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Платинская Л..М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9»06.2016 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0 »июня 2016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» пст.Чернореченск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Р.З.Пирмамедов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7 от 10.06.2016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» пст.Чернореченск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СОШ» пст.Чернореченский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ЯЗЫК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едме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, 5 – 9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, класс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реализации программы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В.А., учитель русского языка и литера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Чернореченский, 2016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1.ПОЯСНИТЕЛЬНАЯ ЗАПИСКА </w:t>
      </w:r>
    </w:p>
    <w:p>
      <w:pPr>
        <w:pStyle w:val="Style17"/>
        <w:rPr/>
      </w:pPr>
      <w:r>
        <w:rPr>
          <w:color w:val="000000"/>
        </w:rPr>
        <w:t>2. СОДЕРЖАНИЕ УЧЕБНОГО МАТЕРИАЛА</w:t>
      </w:r>
    </w:p>
    <w:p>
      <w:pPr>
        <w:pStyle w:val="Style17"/>
        <w:rPr>
          <w:color w:val="000000"/>
        </w:rPr>
      </w:pPr>
      <w:r>
        <w:rPr>
          <w:color w:val="000000"/>
        </w:rPr>
        <w:t>3.ПЛАНИРУЕМЫЕ РЕЗУЛЬТАТЫ ИЗУЧЕНИЯ УЧЕБНОГО ПРЕДМЕТА «РУССКИЙ ЯЗЫК»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4. ТЕМАТИЧЕСКОЕ ПЛАНИРОВАНИЕ УЧЕБНОГО ПРЕДМЕТА «РУССКИЙ ЯЗЫК» 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5.УЧЕБНО-МЕТОДИЧЕСКОЕ И МАТЕРИАЛЬНО-ТЕХНИЧЕСКОЕ ОБЕСПЕЧЕНИЕ ОБРАЗОВАТЕЛЬНОЙ ДЕЯТЕЛЬНОСТИ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>
          <w:color w:val="000000"/>
        </w:rPr>
        <w:t>1.ПОЯСНИТЕЛЬНАЯ ЗАПИСКА</w:t>
      </w:r>
    </w:p>
    <w:p>
      <w:pPr>
        <w:pStyle w:val="Style17"/>
        <w:rPr>
          <w:color w:val="000000"/>
        </w:rPr>
      </w:pPr>
      <w:r>
        <w:rPr>
          <w:color w:val="000000"/>
        </w:rPr>
        <w:t>Рабочая программа учебного предмета «Русский язык» (далее РПУП) на уровне основного общего образования для обучения учащихся 5 – 8 классов МБОУ «СОШ » пст.Чернореченский составлена на основе:</w:t>
      </w:r>
    </w:p>
    <w:p>
      <w:pPr>
        <w:pStyle w:val="Style17"/>
        <w:rPr>
          <w:color w:val="000000"/>
        </w:rPr>
      </w:pPr>
      <w:r>
        <w:rPr>
          <w:color w:val="000000"/>
        </w:rPr>
        <w:t>1)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. № 1897 (с изменениями, внесенными Приказом Министерства образования и науки Российской Федерации от 29.12.2014 г. № 1644);</w:t>
      </w:r>
    </w:p>
    <w:p>
      <w:pPr>
        <w:pStyle w:val="Style17"/>
        <w:rPr>
          <w:color w:val="000000"/>
        </w:rPr>
      </w:pPr>
      <w:r>
        <w:rPr>
          <w:color w:val="000000"/>
        </w:rPr>
        <w:t>2)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заседания Федерального учебно-методического объединения по общему образованию от 08.04.2015 г. № 1/15 с учетом изменений, внесенных Протоколом заседания Федерального УМО по общему образованию от 28.10.2015 г. № 3/15);</w:t>
      </w:r>
    </w:p>
    <w:p>
      <w:pPr>
        <w:pStyle w:val="Style17"/>
        <w:rPr>
          <w:color w:val="000000"/>
        </w:rPr>
      </w:pPr>
      <w:r>
        <w:rPr>
          <w:color w:val="000000"/>
        </w:rPr>
        <w:t>Порядок разработки и структура РПУП выдержаны в строгом соответствии с требованиями Положения о рабочей программе учебного предмета (ФГОС) МБОУ «СОШ» пст.Чернореченский</w:t>
      </w:r>
    </w:p>
    <w:p>
      <w:pPr>
        <w:pStyle w:val="Normal"/>
        <w:ind w:left="1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снование выбора учебников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урса «Русский язык» реализуется по линии учебников Т.А.Ладыженской, М.Т.Баранова, Л.А.Тростенцовой и др., включенны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Ладыженская Т.А., Баранов М.Т., Тростенцова Л.А. и  др. Русский  язык. 5 класс: Учебник для общеобразовательных учреждений. М.: Просвещение.</w:t>
      </w:r>
    </w:p>
    <w:p>
      <w:pPr>
        <w:pStyle w:val="Normal"/>
        <w:spacing w:lineRule="auto" w:line="24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Ладыженская Т.А., Баранов М.Т., Тростенцова Л.А. и др. Русский язык. 6 класс: Учебник для общеобразовательных учреждений. М.: Просве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32" w:before="0" w:after="0"/>
        <w:ind w:left="260" w:right="2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дыженская Т.А., Баранов М.Т., Тростенцова Л.А. и др. Русский язык. 7 класс: Учебник для общеобразовательных учреждений. М.: Просвещ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32" w:before="0" w:after="0"/>
        <w:ind w:left="260" w:right="2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дыженская Т.А., Баранов М.Т., Тростенцова Л.А. и др. Русский язык. 8 класс: Учебник для общеобразовательных учреждений. М.: Просвещ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color w:val="000000"/>
        </w:rPr>
      </w:pPr>
      <w:r>
        <w:rPr/>
        <w:t xml:space="preserve">    </w:t>
      </w:r>
      <w:r>
        <w:rPr/>
        <w:t>5.Ладыженская Т.А., Баранов М.Т., Тростенцова Л.А. и др. Русский язык. 9 класс:           Учебник для общеобразовательных учреждений. М.: Просв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реализации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чей программе учебного предмета заложено следующее количество часов для реализации учебного материа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и изучения предмета «Русский язык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енности и патриотизм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ви к русскому языку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й и мыслительной деятельност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х умений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усском язык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устройстве и функционировании в различ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языков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х знаний и умений в собственной речевой практи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  <w:bookmarkStart w:id="0" w:name="page13"/>
      <w:bookmarkEnd w:id="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муникативн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семи видами речевой 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-VII, VIII-IX класс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Языковая и лингвистическая (языковедческая) компетенц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оведческ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языка как формы выраж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зык – важнейшее средство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ТОРЕНИЕ ПРОЙДЕННОГО В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асти слова. Орфограмма. Место орфограмм в словах. Правописание проверяемых и непроверяемых гласных и согласных в корне слова. Правописание букв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, 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, после шипящих. Разделитель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ъ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ые и служебные част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: род, падеж, число. Правописание гласных в падежных окончаниях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я 1,2 и 3-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гол: лицо, время, число, род (в прошедшем времени): правописание гласных в личных окончаниях наиболее употребительных глагол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яжения; буква ь во 2-ом лице единственного числа глаголов. Правописание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дельное напис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аг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е (ознако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и и союзы. Раздельное правописание предлогов со сло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кст. Тема текста. Ст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. ПУНКТУАЦИЯ. КУЛЬТУРА РЕ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ые синтаксически понятия (единицы): словосочетание, предложение,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я как раздел науки о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овосочет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и зависимое слово в словосочет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лож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ая основа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спространенные 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,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диночными союзом и: запятая между однородными членами без союзов и с союз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,но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общающие слова перед однородными членами. Двоеточие после обобщающего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разбор словосочетания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, знаки препинание при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ые слова и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ятая  между простыми предложениями в сложном предложении пере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, и, но, чтобы, потому что, когда, который, что, е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ая речь после слов автора  и перед ними; знаки препинания при прям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лог. Тире в начале реплик диало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 Основные выразительные средства синтакси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чь  устная и письменная; 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. ОРФОЭПИЯ. ГРАФИКА И ОРФОГРАФИЯ. КУЛЬТУРА РЕ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нетика как раздел науки о языке. Звук как единица языка. Звуки речи; гласные и согласные звуки. Ударение в слове. Гласны ударные и безударные. Твёрдые и мягкие согласные. Твёрдые и мягкие согласные, не имеющие парных звуков. Звонкие и глухие согласные. Сонорные согласные. Сильные и слабые позици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ий разбор слова. Фонетическая транскрип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ыразительные средства фонетики.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эп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а как раздел науки о языке. Обозначение звуков на письме; алфавит. Рукописные и печатные буквы; прописные и строчные. Каллиграф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овое значение бук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е слова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мение соблюдать основные правила литературного произношения в рамках требований ученика; произносить гласные и согласные перед гласны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справки о произношении слов в различных словарях  (в том числе орфоэпически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. КУЛЬТУРА РЕ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ексика как раздел науки о языке. Слово как единица языка. Слово и его лексическое значение. Омонимы. Синонимы. Антонимы. Толкование слова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мение пользоваться толковым словарём, словарём антонимов и др. Умение употреблять слова в свойственном им зна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Создание текста на основе исходного(подробное изложение), членение его на части. Описание изображенного на картинке с использованием необходимых языков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. ОРФОГРАФИЯ. КУЛЬТУРА РЕ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 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: их назначение в слове. Чередование гласных и согласных в слове. Варианты морфем. Морфемный разбор слова. Морфемны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 как раздел науки о языке. Орфографическое прав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гласных и согласных в приставках; буквы з и с на конце приставок. Правописание чередующихся гласных о и ав корнях –лож-лаг-, -рос-раст-.  Буквы е и  о после шипящих в корне. Буквы ы  и и  после 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суждение в повествовании. Рассуждение, его структура и разнови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shd w:fill="FFFFFF" w:val="clear"/>
          <w:lang w:eastAsia="ru-RU"/>
        </w:rPr>
        <w:t>Морфология. Орфография. Культура реч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мостоятельные и служебные части реч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о причастия, деепричастия, категории в системе частей реч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Имя существительное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I. Имя существительное как часть речи. Синтаксическая роль имени существительного в предложении.  Существительные одушевлённые и неодушевлённые (повторение). Существительные собственные и нарицатель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од существительных. Три склонения имён существительных: изменение существительных по падежам и числам. Существительные, имеющие форму только единственного или множественного числа. Морфологический разбор слов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квы о и е после шипящих и ц в окончаниях существительных. Склонение существительных на -ия, -ий, -ие. Правописание гласных в падежных окончаниях имён существительных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. Умение согласовывать прилагательные и глаголы в прошедшем времени с существительными, род которых может быть определён неверно (например, фамилия, яблоко).  Умение правильно образовывать формы именительного (инженеры, выборы) и родительного падежей множественного числа (чулок, мест и т.д.).  Умение использовать в речи существительные-синонимы для более точного выражения мыслей и для устранения неоправданных повторений одних и тех же сл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III. Доказательства и объяснения в рассу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Имя прилагательное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. Имя прилагательное как часть речи. Синтаксическая роль имени прилагательного в предложении.  Полные и краткие прилагательные.  Правописание гласных в падежных окончаниях прилагательных с сосновой на шипящую. Неупотребление буквы ь на конце кратких прилагательных с основой на шипящую. Изменение полных прилагательных по родам, падежам и числам, а кратких по родам и числа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. Умение правильно ставить ударение в краткой форме прилагательных (труден, трудна, трудно).  Умение пользоваться в речи прилагательными-синонимами для более точного выражения мысли и для устранения неоправданных повторений одних и тех же сло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I. Описание животного. Структура текста данного жанра. Стилистические разновидности этого жан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лагол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. Глагол как часть речи. Синтаксическая роль глагола в предложении.  Неопределённая форма глагола (инфинитив на -ть (-ться), -ти (-тись), -чь (-чься). Правописание -ться и -чь (-чься) в неопределённой форме (повторение). 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чередующихся гласны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рнях сл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бер-бир-, -дер-дир-, -мер-мир-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-пир-, -тер-тир-, -стел-ст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. Правопис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аг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блюдение правильного ударения в глаголах, при произношении которых допускаются ошибк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чать, понять: начал, понял, начала, поняла, повторит, облегч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гласовывать глагол-сказуемое в прошедшем времени с подлежащим, выраженным существительным среднего рода и собирательными существительными. Умение употреблять при глаголах имена существительные в нуж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ения с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нятие о рассказе, особенностях его структуры и стиля. Невыдуманный рассказ о себе. Рассказы по сюжетным карти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И СИСТЕМАТИЗАЦИЯ ПРОЙДЕННОГО В V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ий язык – один из развитых языков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ПРОЙДЕННОГО В V 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 текста на части: официально-деловой стиль, его языков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 И ФРАЗЕОЛОГИЯ. КУЛЬТУРА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торение пройденного  по лексике в V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ути пополнения словарного состава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е словари иностранных слов, устаревши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я как раздел науки о языке. Свободные сочетания слов и фразеологические обороты. 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 словарь. Лексические и фразеологические новации последних лет. Основные выразительные средства лексики и фразе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бор и анализ материалов к сочинению: рабочие материалы. Сжатый пересказ исходного тек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ОБРАЗОВАНИЕ. ОРФОГРАФИЯ. КУЛЬТУРА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этимологии и этимологическом разборе слов. Этимологические словари. Этимология слов и фразеологиз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Правописание чередующихся глас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рн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гор-гар-, -кос-кас-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гласных в приставк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-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риставок на согласные. Правописание соединительных глас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ыразительные средства слово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исание помещения, структура этого текста, языковые особенности. Систематизация материала к сочинению: сложный план. Выборочный пересказ исход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существительн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вторение сведений об имени существительном, полученных в 5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существительных на –</w:t>
      </w:r>
      <w:r>
        <w:rPr>
          <w:rFonts w:cs="Times New Roman" w:ascii="Times New Roman" w:hAnsi="Times New Roman"/>
          <w:i/>
          <w:sz w:val="24"/>
          <w:szCs w:val="24"/>
        </w:rPr>
        <w:t>мя</w:t>
      </w:r>
      <w:r>
        <w:rPr>
          <w:rFonts w:cs="Times New Roman" w:ascii="Times New Roman" w:hAnsi="Times New Roman"/>
          <w:sz w:val="24"/>
          <w:szCs w:val="24"/>
        </w:rPr>
        <w:t xml:space="preserve">. Несклоняемые существительные. Текстообразующая роль существительных. Словообразование имен существитель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существительными. Правописание гласных в суффиксах –</w:t>
      </w:r>
      <w:r>
        <w:rPr>
          <w:rFonts w:cs="Times New Roman" w:ascii="Times New Roman" w:hAnsi="Times New Roman"/>
          <w:i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; буквы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и</w:t>
      </w:r>
      <w:r>
        <w:rPr>
          <w:rFonts w:cs="Times New Roman" w:ascii="Times New Roman" w:hAnsi="Times New Roman"/>
          <w:i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 xml:space="preserve">  в суффиксах </w:t>
      </w:r>
      <w:r>
        <w:rPr>
          <w:rFonts w:cs="Times New Roman" w:ascii="Times New Roman" w:hAnsi="Times New Roman"/>
          <w:i/>
          <w:sz w:val="24"/>
          <w:szCs w:val="24"/>
        </w:rPr>
        <w:t>–ок(-ек), -онк, -онок</w:t>
      </w:r>
      <w:r>
        <w:rPr>
          <w:rFonts w:cs="Times New Roman" w:ascii="Times New Roman" w:hAnsi="Times New Roman"/>
          <w:sz w:val="24"/>
          <w:szCs w:val="24"/>
        </w:rPr>
        <w:t xml:space="preserve">. Согласные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 суффиксе </w:t>
      </w:r>
      <w:r>
        <w:rPr>
          <w:rFonts w:cs="Times New Roman" w:ascii="Times New Roman" w:hAnsi="Times New Roman"/>
          <w:i/>
          <w:sz w:val="24"/>
          <w:szCs w:val="24"/>
        </w:rPr>
        <w:t>–чик(щ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правильно образовывать формы косвенных падежей существительных на –</w:t>
      </w:r>
      <w:r>
        <w:rPr>
          <w:rFonts w:cs="Times New Roman" w:ascii="Times New Roman" w:hAnsi="Times New Roman"/>
          <w:i/>
          <w:sz w:val="24"/>
          <w:szCs w:val="24"/>
        </w:rPr>
        <w:t>мя,</w:t>
      </w:r>
      <w:r>
        <w:rPr>
          <w:rFonts w:cs="Times New Roman" w:ascii="Times New Roman" w:hAnsi="Times New Roman"/>
          <w:sz w:val="24"/>
          <w:szCs w:val="24"/>
        </w:rPr>
        <w:t xml:space="preserve">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: белоручка, сирота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значение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личные сферы употребления устной публич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вторение пройденного об имени прилагательном в 5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именами прилагательными. Буквы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е после шипящих и </w:t>
      </w: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прилагательных; правописание гласных и согласных в суффиксах </w:t>
      </w:r>
      <w:r>
        <w:rPr>
          <w:rFonts w:cs="Times New Roman" w:ascii="Times New Roman" w:hAnsi="Times New Roman"/>
          <w:i/>
          <w:sz w:val="24"/>
          <w:szCs w:val="24"/>
        </w:rPr>
        <w:t xml:space="preserve">–ан- (-ян-), -ин-, -онн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-енн-)</w:t>
      </w:r>
      <w:r>
        <w:rPr>
          <w:rFonts w:cs="Times New Roman" w:ascii="Times New Roman" w:hAnsi="Times New Roman"/>
          <w:sz w:val="24"/>
          <w:szCs w:val="24"/>
        </w:rPr>
        <w:t xml:space="preserve"> в именах прилагательных; различение на письме суффиксов </w:t>
      </w:r>
      <w:r>
        <w:rPr>
          <w:rFonts w:cs="Times New Roman" w:ascii="Times New Roman" w:hAnsi="Times New Roman"/>
          <w:i/>
          <w:sz w:val="24"/>
          <w:szCs w:val="24"/>
        </w:rPr>
        <w:t>–к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–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дефисное написание сложных прилагатель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правильно образовывать степени сравнения прилагательных, соблюдать правильное ударение при образовании степени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отреблять в речи прилагательное в переносном зна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писание природы, структуры данного текста, его языковые особенности: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 о произведении народного про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числительн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количественных числительных. Правописание гласных в падежных окончаниях; буква</w:t>
      </w:r>
      <w:r>
        <w:rPr>
          <w:rFonts w:cs="Times New Roman" w:ascii="Times New Roman" w:hAnsi="Times New Roman"/>
          <w:i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на конце числительных. Слитное и раздельное написание числи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порядковых числительных. Правописание гласных в падежных окончаниях порядковых числитель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Умение употреблять для обозначения дат, правильно употреблять числительные </w:t>
      </w:r>
      <w:r>
        <w:rPr>
          <w:rFonts w:cs="Times New Roman" w:ascii="Times New Roman" w:hAnsi="Times New Roman"/>
          <w:i/>
          <w:sz w:val="24"/>
          <w:szCs w:val="24"/>
        </w:rPr>
        <w:t>двое,трое</w:t>
      </w:r>
      <w:r>
        <w:rPr>
          <w:rFonts w:cs="Times New Roman" w:ascii="Times New Roman" w:hAnsi="Times New Roman"/>
          <w:sz w:val="24"/>
          <w:szCs w:val="24"/>
        </w:rPr>
        <w:t xml:space="preserve"> и др., числительные </w:t>
      </w:r>
      <w:r>
        <w:rPr>
          <w:rFonts w:cs="Times New Roman" w:ascii="Times New Roman" w:hAnsi="Times New Roman"/>
          <w:i/>
          <w:sz w:val="24"/>
          <w:szCs w:val="24"/>
        </w:rPr>
        <w:t>оба, обе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существите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приблизительное количество с помощью сочетания количественного числительного и существительного (например: минут пять, километров деся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убличное выступление, призыв, его структура, языковые особенности. Пересказ исходного текста с цифровым матери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естоимение как часть речи. Синтаксическая роль  местоимений в предложениях. Разряды местоимений. Склонение местоимений. Текстообразующая роль  местои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с местоимениями. Буква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личных местоим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го лица после предлогов. Образование неопределенных местоимений. Дефис в неопределенных местоимениях перед суффиксами </w:t>
      </w:r>
      <w:r>
        <w:rPr>
          <w:rFonts w:cs="Times New Roman" w:ascii="Times New Roman" w:hAnsi="Times New Roman"/>
          <w:i/>
          <w:sz w:val="24"/>
          <w:szCs w:val="24"/>
        </w:rPr>
        <w:t>–то, -либо, -нибудь</w:t>
      </w:r>
      <w:r>
        <w:rPr>
          <w:rFonts w:cs="Times New Roman" w:ascii="Times New Roman" w:hAnsi="Times New Roman"/>
          <w:sz w:val="24"/>
          <w:szCs w:val="24"/>
        </w:rPr>
        <w:t xml:space="preserve"> и после приставки </w:t>
      </w:r>
      <w:r>
        <w:rPr>
          <w:rFonts w:cs="Times New Roman" w:ascii="Times New Roman" w:hAnsi="Times New Roman"/>
          <w:i/>
          <w:sz w:val="24"/>
          <w:szCs w:val="24"/>
        </w:rPr>
        <w:t>кое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 неопределенных местоимениях. Слитное и раздельное на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в отрицательных местоим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употреблять личные местоимения 3-го лица в соответствии со смыслом предшествующего предложения. Умение правильно использовать местоимение как средство связи предложений и частей тек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ссказ по воображению, по сюжетным рисункам; строение, языковые особенности да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суждение как тип текста, его строение (тезис, аргумент, вывод), языковые особ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вторение пройденного о глаголе в 5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ные и непереходные глаголы. Изъявительное, условное и повелительное наклонения. Раздельное написание частицы </w:t>
      </w:r>
      <w:r>
        <w:rPr>
          <w:rFonts w:cs="Times New Roman" w:ascii="Times New Roman" w:hAnsi="Times New Roman"/>
          <w:i/>
          <w:sz w:val="24"/>
          <w:szCs w:val="24"/>
        </w:rPr>
        <w:t>бы (б)</w:t>
      </w:r>
      <w:r>
        <w:rPr>
          <w:rFonts w:cs="Times New Roman" w:ascii="Times New Roman" w:hAnsi="Times New Roman"/>
          <w:sz w:val="24"/>
          <w:szCs w:val="24"/>
        </w:rPr>
        <w:t xml:space="preserve"> с глаголами в условном накло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 </w:t>
      </w:r>
      <w:r>
        <w:rPr>
          <w:rFonts w:cs="Times New Roman" w:ascii="Times New Roman" w:hAnsi="Times New Roman"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писание гласных в суффиксах –ова(ть), -ева(ть) и -ыва(ть), -ива(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употреблять формы одних наклонений в значении других и неопределенную форму (инфинитиф) в значении разных накло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ПРОЙДЕННОГО В 6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а выбр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 как развивающееся 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В 5-6 КЛАС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 , его жанры, язык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ас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вторение пройденного о глаголе в 5-6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частие. Свойства прилагательных и глаголов у причастия. Синтаксическая роль причастий в предложениях. Действительные и страдательные причастия. Полные и краткие страдательные причастия.  Причастный оборот; выделение запятыми причастного оборота. Текстообразующая роль причас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(ознакомление) 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Умение правильно ставить ударение в полных и кратких страдательных причастиях (принесённый, принесён, принесена, принесено, принесены), правильно употреблять причастия с суффиксом -ся, согласовать причастия с определяемыми существительными, строить предложения с причастным оборо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Описание внешности человека: структура текста, языковые особенности (в том числе специальные "портретные"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Виды публичных общественно-политических выступлений. Их 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Деепричаст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Повторение пройденного о глаголе в 5 и 6 классах.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 ознакомление). Деепричастия совершенного и несовершенного вида и их образование. Не с деепричаст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Умение правильно строить предложение с деепричастным оборотом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Рассказ по кар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реч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Правописание не с наречиями на -о и -е; не- в наречиях. Одна и две буквы н в наречиях на -о и -е. Буквы о и е после шипящих на конце наречий. Суффиксы -о и -а на конце наречий. Дефис между частями слова в наречиях. Слитное и раздельное написание наречий. Буква ъ после шипящих на конце наре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Умение правильно ставить ударение в наречиях. Умение использовать в речи наречия-синонимы и антони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атегория состоя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Категория состояния как часть речи. Её отличие от наречий. Синтаксическая роль слов категории состо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Выборочное изложение текста с описанием состояния человека или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ою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Союз как служебная часть речи. Синтаксическая роль союзов в предложении. Простые и составные союзы. Союзы сочинительные и подчинительные:сочинительные союзы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 Слитное и раздельное написания союзов. Отличие на письме союзов зато, тоже, чтобы от местоимений с предлогом и частицами и союза также от наречия так с частицей ж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Умение пользоваться в речи союзами-синони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Устное рассуждение на дискуссионную тему: его языковы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Частиц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Частица как служебная часть речи. Синтаксическая роль частиц в предложении. Формообразующие и смысловые частицы. Текстообразующая роль частиц. Различение на письме частиц не и ни. Правописание не и ни с различными частями ре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Умение выразительно читать предложения с модальными частиц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Рассказ по данному сюж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Междомет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Звукоподражательные сло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Междометие как часть речи. Синтаксическая роль междометий в предложении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сновные выразительные средства морф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Умение выразительно читать предложения с междоме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ОВТОРЕНИЕ И СИСТЕМАТИЗАЦИЯ ПРОЙДЕННОГО В 7 КЛАСС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Функции русского языка в современном мире. Краткие сведения о выдающихся лингв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ОВТОРЕНИЕ ПРОЙДЕННОГО В V-VII КЛАССАХ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ИНТАКСИС. ПУНКТУАЦИЯ. КУЛЬТУРА РЕЧ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ловосочетание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. Повторение пройденного о словосочетании V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остое пред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. Повторение пройденного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I. Описание архитектурных памятников как вид текста: структура текста, его языковые особенности. Простые двусостав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лавные члены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ая (предикативная) основа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I. Повторение пройденного о подлежащем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. Умение интонационно правильно произносить предложения с отсутствующей связкой; умение согласовывать глагол-сказуемое с подлежащим, выраженным словосочетанием. Умение пользоваться в речи синонимическими вариантами выражения подлежащего и сказуе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I. Публицистическое сочинение о памятнике культуры (истории)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торостепенные члены пред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. 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препинания при н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. Умение использовать в речи согласованные и несогласованные определения как синони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I. Ораторская речь, её особенности. Публичное выступление об истории свое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ОСТЫЕ СОСТАВНЫЕ ПРЕД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I. Группы односоставных предложений, односоставные предложения с главным членом сказуемым (определённо-личные, неопределённо-личные, безличные) и подлежащим (назыв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инонимия односоставных и двусоставных предложений, их текстообразующая р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Умение пользоваться двусоставными и односоставными предложениями как синтаксическими син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Рассказ на свобод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еполны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нятие о неполных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лные предложения в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днородные члены пред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й знак препинания при однородных членах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ариативность постановки зна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Рассуждение на основе литературного произведения (в том числе дискуссионного характ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бращения, вводные слова и междоме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Повторение изученного об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кстообразующая роль обращений, вводных слов и междоме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Умение интонациоо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Публичное выступление на общественно значим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бособленные члены пред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 Понятие об обособлении. Обособленные определения и обособленные приложения. Обособленные обстаятельства. Уточнение как вид обособленного члена предложения. Выделительные знаки препинания при обособленных и уточняющих членах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Характеристика человека как вид текста; строение данного текста, его язык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ямая и косв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вторение изученного о диалоге и прямой речи. Способы передачи чуж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мение выделять в произношении слова автора. Умение заменять прямую речь кос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авнительная характеристика двух знакомых лиц; особенности строения данн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ОВТОРЕНИЕ И СИСТЕМАТИЗАЦИЯ ПРОЙДЕННОГО В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чинение повествовательного характера с элементами описания (рассу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Международное значение русск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ОВТОРЕНИЕ ПРОЙДЕННОГО В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нализ текста, его стиля, средств связи его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ЛОЖНОЕ ПРЕДЛОЖЕНИЕ. КУЛЬТУР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ложны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озные сложны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ложносочиненные пред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Сложносочиненное предложение и его особенности. Сложносочиненные предложения с союзами (соч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интаксические синонимы сложносочиненных предложений, их текстообразующая р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Умение интонационно правильно произносить сложносочиненные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Рецензия на литературное произ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ложноподчиненные пред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Сложноподчиненное предложение и его особенности. Главное и придаточное предложение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ипичные сферы применения сложноподчине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ожноподчиненные предложения с несколькими придаточными; знаки препинания в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Умение использовать в речи сложноподчиненные предложения и простые с обособленными второстепенными членами как синтаксические синони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Академическое красноречие и его виды, строение и языковые особенности. Сообщение на лингвистическ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ловые документы (автобиография, зая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союзные сложные пред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ссоюзное сложное предложение и его особенности. Смысловые взаимоотношения между              частями бессоюзного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е синонимы бессоюзных сложных предложений, их текстообразующая р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Умение передавать с помощью интонаций различные смысловые отношения между частями бессоюз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Реферат небольшой статьи( фрагмента статьи ) на лингвистическ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ые предложения с различными видами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Различные виды сложных предложений с союзной и бессоюзной связью: разделительные знаки препинания в них. Сочетание знаков препи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Умение правильно употреблять в речи сложные предложения с различными видами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онспект статьи (фрагмента статьи) на лингвистическ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языка в жизни общества. Язык как развивающееся явление. Языковые контакты рус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-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ё разделы. Видные учёные-русисты, исследовавшие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ТИЗАЦИЯ ИЗУЧЕННОГО ПО ФОНЕТИКЕ, ЛЕКСИКЕ, ГРАММАТИКЕ И ПРАВОПИСАНИЮ, КУЛЬТУРЕ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сведений о признаках текста, теме и основной мысли связного высказывания средствах связи частей, о повествовании, описании, рассуждении; о стилях речи. Сочинение публицистического характера на общественные, морально-этические и историко-литературные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или реферат на историко-литературную тему (по одному источни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зисы статьи (главы книги) на лингвистическую тему. Конспект и тезисный план литературно-критическо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ind w:left="9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ПЛАНИРУЕМЫЕ РЕЗУЛЬТАТЫ ОСВОЕНИЯ ПРЕДМЕТА «РУССКИЙ ЯЗЫ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b/>
          <w:b/>
          <w:color w:val="222222"/>
        </w:rPr>
      </w:pPr>
      <w:r>
        <w:rPr>
          <w:b/>
          <w:color w:val="222222"/>
        </w:rPr>
        <w:t>Личностными результатами 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1) 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/>
      </w:pPr>
      <w:r>
        <w:rPr>
          <w:rStyle w:val="StrongEmphasis"/>
          <w:color w:val="222222"/>
        </w:rPr>
        <w:t>Метапредметными результатами</w:t>
      </w:r>
      <w:r>
        <w:rPr>
          <w:color w:val="222222"/>
        </w:rPr>
        <w:t> освоения выпускниками основной школы программы по русскому (родному) языку яв</w:t>
        <w:softHyphen/>
        <w:t>ляются: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I) владение всеми видами речевой деятельности: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адекватное понимание информации устного и письменного сообщения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владение разными видами чтения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овладение приёмами отбора и систематизации материала на определённую тему; умение вести самостоятельный по</w:t>
        <w:softHyphen/>
        <w:t>иск информации, её анализ и отбор; способность к преоб</w:t>
        <w:softHyphen/>
        <w:t>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способность свободно, правильно излагать свои мысли в устной и письменной форме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умение выступать перед аудиторией сверстников с небольшими сообщениями, докладом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</w:t>
        <w:softHyphen/>
        <w:t>ни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/>
      </w:pPr>
      <w:r>
        <w:rPr>
          <w:rStyle w:val="StrongEmphasis"/>
          <w:color w:val="222222"/>
        </w:rPr>
        <w:t>Предметными результатами</w:t>
      </w:r>
      <w:r>
        <w:rPr>
          <w:color w:val="222222"/>
        </w:rPr>
        <w:t> 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1) 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2) понимание определяющей роли языка в развитии интел</w:t>
        <w:softHyphen/>
        <w:t>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3) владение всеми видами речевой деятельности: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/>
      </w:pPr>
      <w:r>
        <w:rPr>
          <w:i/>
          <w:iCs/>
          <w:color w:val="222222"/>
        </w:rPr>
        <w:t>аудирование и чтение</w:t>
      </w:r>
      <w:r>
        <w:rPr>
          <w:color w:val="222222"/>
        </w:rPr>
        <w:t>: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владение умениями информационной переработки прочи</w:t>
        <w:softHyphen/>
        <w:t>танного текста (план, тезисы), приёмами работы с книгой, периодическими изданиями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способность свободно пользоваться словарями различных типов, справочной литературой, в том числе и на электрон</w:t>
        <w:softHyphen/>
        <w:t>ных носителях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адекватное восприятие на слух текстов разных стилей и жан</w:t>
        <w:softHyphen/>
        <w:t>ров; владение различными видами аудирования (с полным по</w:t>
        <w:softHyphen/>
        <w:t>ниманием аудиотекста, с пониманием основного содержания, с выборочным извлечением информации)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/>
      </w:pPr>
      <w:r>
        <w:rPr>
          <w:i/>
          <w:iCs/>
          <w:color w:val="222222"/>
        </w:rPr>
        <w:t>говорение и письмо</w:t>
      </w:r>
      <w:r>
        <w:rPr>
          <w:color w:val="222222"/>
        </w:rPr>
        <w:t>: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умение воспроизводить в устной и письменной форме про</w:t>
        <w:softHyphen/>
        <w:t>слушанный или прочитанный текст с заданной степенью свёрнутости (пересказ, план, тезисы)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способность свободно, правильно излагать свои мысли в устной и письменной форме, соблюдать нормы построе</w:t>
        <w:softHyphen/>
        <w:t>ния текста (логичность, последовательность, связность, со</w:t>
        <w:softHyphen/>
        <w:t>ответствие теме и др.), адекватно выражать своё отношение к фактам и явлениям окружающей действительности, к про</w:t>
        <w:softHyphen/>
        <w:t>читанному, услышанному, увиденному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умение создавать устные и письменные тексты разных типов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владение различными видами монолога и диалога; высту</w:t>
        <w:softHyphen/>
        <w:t>пление перед аудиторией сверстников с небольшими сообще</w:t>
        <w:softHyphen/>
        <w:t>ниями, докладом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соблюдение в практике речевого общения основных орфо</w:t>
        <w:softHyphen/>
        <w:t>эпических, лексических, грамматических норм современного русского литературного языка; стилистически корректное ис</w:t>
        <w:softHyphen/>
        <w:t>пользование лексики и фразеологии; соблюдение в практике письма основных правил орфографии и пунктуации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</w:t>
        <w:softHyphen/>
        <w:t>ния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· осуществление речевого самоконтроля; способность оце</w:t>
        <w:softHyphen/>
        <w:t>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</w:t>
        <w:softHyphen/>
        <w:t>вать и редактировать собственные тексты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4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ка, их признаки и особенности употребления в речи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6) проведение различных видов анализа слова (фонети</w:t>
        <w:softHyphen/>
        <w:t>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</w:t>
        <w:softHyphen/>
        <w:t>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Style17"/>
        <w:shd w:fill="FEFEFE" w:val="clear"/>
        <w:spacing w:before="107" w:after="107"/>
        <w:ind w:left="107" w:right="107" w:hanging="0"/>
        <w:jc w:val="both"/>
        <w:rPr>
          <w:color w:val="222222"/>
        </w:rPr>
      </w:pPr>
      <w:r>
        <w:rPr>
          <w:color w:val="222222"/>
        </w:rPr>
        <w:t>7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МАТИЧЕСКОЕ ПЛАНИРОВАНИЕ УЧЕБНОГО ПРЕДМЕТА «РУССКИЙ ЯЗЫК» 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5 класс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392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вой учебни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 изученного в 1-4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нтаксис и пункту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нетика и граф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Лекс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ловообразование и орф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мя существите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мя прилагате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Глаг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втор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 класс</w:t>
      </w:r>
    </w:p>
    <w:tbl>
      <w:tblPr>
        <w:tblW w:w="83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410"/>
      </w:tblGrid>
      <w:tr>
        <w:trPr>
          <w:trHeight w:val="47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Язык. Речь. Об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вторение изученного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ексика и 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разеолог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ловообразование. Орфография.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56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Морфология. Орфография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вторение и систематизация изученного в 6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сский язык как развивающееся 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и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еепри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аре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атегория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ред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ою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Част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еждометие и звукоподражатель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Повторение изуч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2743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функции русского языка в современном мир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 изученного в 5-7 класса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овосочет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стое предлож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лавные члены предлож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торостепенные члены предлож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дносоставные предлож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днородные члены  предлож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едложения с обособленными члена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едложения с обращениями. Вводные слова и ввод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при ни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пособы передачи чужой речи. Прямая и косвенная реч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овторение пройденного в 8 класс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ждународное значение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ение изученного в 5-8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ожн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ожносочиненн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ложноподчиненн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Бессоюзн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ложные предложения с разными видам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вторение и систематизация изученного в 5-7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УЧЕБНО-МЕТОДИЧЕСКОЕ И 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дактическое и методическое обеспечение:</w:t>
      </w:r>
    </w:p>
    <w:p>
      <w:pPr>
        <w:pStyle w:val="Normal"/>
        <w:spacing w:lineRule="auto" w:line="24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Ладыженская Т.А., Баранов М.Т., Тростенцова Л.А. и др. Русский язык. 5 класс: Учебник для общеобразовательных учреждений. М.: Просвещение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" w:leader="none"/>
        </w:tabs>
        <w:spacing w:lineRule="auto" w:line="240" w:before="0" w:after="0"/>
        <w:ind w:left="260" w:right="1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дыженская Т.А., Баранов М.Т., Тростенцова Л.А. и др. Русский язык. 6 класс: Учебник для общеобразовательных учреждений. М.: Просв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" w:leader="none"/>
        </w:tabs>
        <w:spacing w:lineRule="auto" w:line="240" w:before="0" w:after="0"/>
        <w:ind w:left="260" w:right="1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дыженская Т.А., Баранов М.Т., Тростенцова Л.А. и др. Русский язык. 7 класс: Учебник для общеобразовательных учреждений. М.: Просв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" w:leader="none"/>
        </w:tabs>
        <w:spacing w:lineRule="auto" w:line="240" w:before="0" w:after="0"/>
        <w:ind w:left="260" w:right="16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дыженская Т.А., Баранов М.Т., Тростенцова Л.А. и др. Русский язык. 8 класс: Учебник для общеобразовательных учреждений. М.: Просв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1" w:leader="none"/>
        </w:tabs>
        <w:spacing w:lineRule="auto" w:line="240" w:before="0" w:after="0"/>
        <w:ind w:left="260" w:right="24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Г.Бархударов, С.Е.Крючков, Л.Ю.Максимов и др. Русский язык. 9 класс.М.: «Просвещение» Контрольно-измерительные материалы:</w:t>
      </w:r>
    </w:p>
    <w:p>
      <w:pPr>
        <w:pStyle w:val="Normal"/>
        <w:spacing w:lineRule="auto" w:line="24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7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дыженская Т.А., Баранов М.Т., Тростенцова Л.А. и др. Обучение русскому языку в 5</w:t>
      </w:r>
    </w:p>
    <w:p>
      <w:pPr>
        <w:pStyle w:val="Normal"/>
        <w:spacing w:lineRule="auto" w:line="24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е: Методические рекомендации к учебнику. М: Просвещение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7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дыженская Т.А., Баранов М.Т., Тростенцова Л.А. и др. Обучение русскому языку в 6</w:t>
      </w:r>
    </w:p>
    <w:p>
      <w:pPr>
        <w:pStyle w:val="Normal"/>
        <w:spacing w:lineRule="auto" w:line="24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е: Методические рекомендации к учебнику. М: Просве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7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дыженская Т.А., Баранов М.Т., Тростенцова Л.А. и др. Обучение русскому языку в 7</w:t>
      </w:r>
    </w:p>
    <w:p>
      <w:pPr>
        <w:pStyle w:val="Normal"/>
        <w:spacing w:lineRule="auto" w:line="24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е: Методические рекомендации к учебнику. М: Просве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7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дыженская Т.А., Баранов М.Т., Тростенцова Л.А. и др. Обучение русскому языку в 8</w:t>
      </w:r>
    </w:p>
    <w:p>
      <w:pPr>
        <w:pStyle w:val="Normal"/>
        <w:spacing w:lineRule="auto" w:line="24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е: Методические рекомендации к учебнику. М: Просве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7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дыженская Т.А., Баранов М.Т., Тростенцова Л.А. и др.Обучение русскому языку в 9</w:t>
      </w:r>
    </w:p>
    <w:p>
      <w:pPr>
        <w:pStyle w:val="Normal"/>
        <w:spacing w:lineRule="auto" w:line="240"/>
        <w:ind w:left="260" w:right="29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е: Методические рекомендации к учебнику. М: Просвещение Литература для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pacing w:lineRule="auto" w:line="240"/>
        <w:ind w:left="26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Баранов М.Т. Школьный орфографический словарь русского языка/ М.Т.Баранов.- 10-е изд.-М.: Русский язык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Баранов М.Т. Школьный словарь образования слов русского  языка/М.Т.Баранов.- 4-е изд.- М.:</w:t>
      </w:r>
    </w:p>
    <w:p>
      <w:pPr>
        <w:pStyle w:val="Normal"/>
        <w:spacing w:lineRule="auto" w:line="24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Лапатухин М.С. Школьный толковый словарь русского языка/М.С.Лапатухин,    Е.В.Скорлуповская, Г.П.Снетова; под ред. Ф.П.Филина.- 2-е изд., дораб.- М.: Русский язык, 1998.</w:t>
      </w:r>
    </w:p>
    <w:p>
      <w:pPr>
        <w:pStyle w:val="Normal"/>
        <w:spacing w:lineRule="auto" w:line="240"/>
        <w:ind w:left="26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Лекант П.А. Школьный орфоэпический словарь русского языка/П.А.Лекант, В.В.Леденева.-2-е изд.- М.: Русское слово, 2006.</w:t>
      </w:r>
    </w:p>
    <w:p>
      <w:pPr>
        <w:pStyle w:val="Normal"/>
        <w:spacing w:lineRule="auto" w:line="240"/>
        <w:ind w:left="26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Львов М.Р. Школьный словарь антонимов русского языка/М.Р.Львов.-8-е изд.- М.: Русский язык, 2006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Потиха З.А. Школьный словарь строения слов русск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языка/З.А.Потиха.- 2-е изд.- М.:</w:t>
      </w:r>
    </w:p>
    <w:p>
      <w:pPr>
        <w:pStyle w:val="Normal"/>
        <w:spacing w:lineRule="auto" w:line="24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, 1998.</w:t>
      </w:r>
    </w:p>
    <w:p>
      <w:pPr>
        <w:pStyle w:val="Normal"/>
        <w:spacing w:lineRule="auto" w:line="240"/>
        <w:ind w:left="26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Тихонов А.Н. Школьный словообразовательный словарь русского языка/А.Н.Тихонов.- 2-е изд., перераб.- М.: Русский язык, 199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35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ая мебель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редства ИКТ:</w:t>
      </w: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 (мышь, клавиатура, колонки);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бесперебойного питания;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ный блок ПК.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ОР / Информационные источники:</w:t>
      </w: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словари, энциклопедии;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е тренажёры по русскому языку;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е презентации к урокам.</w:t>
      </w:r>
    </w:p>
    <w:p>
      <w:pPr>
        <w:pStyle w:val="Normal"/>
        <w:spacing w:lineRule="auto" w:line="24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-коммуникативные средства</w:t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edu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й портал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оссийской образование»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school.edu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ый портал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оссийский общеобразовательны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ал»</w:t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ict.edu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зированный портал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Информационно-коммуникационные технологии в образован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valeo.edu.ru/data/index.php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зированный портал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Здоровье 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е»</w:t>
      </w:r>
    </w:p>
    <w:p>
      <w:pPr>
        <w:pStyle w:val="Normal"/>
        <w:spacing w:lineRule="auto" w:line="240"/>
        <w:ind w:left="260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gramota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очно-информационный портал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Грамота.ru»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ucheba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й портал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ЧЕБА»</w:t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alledu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“Все образование в интернет”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ый портал.</w:t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college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 в России образовательный интернет-порта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ющий обучение школьников.</w:t>
      </w:r>
    </w:p>
    <w:p>
      <w:pPr>
        <w:pStyle w:val="Normal"/>
        <w:spacing w:lineRule="auto" w:line="240"/>
        <w:ind w:left="260" w:righ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ртуальная школа Кирилла и Мифодия –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vschool.km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ПИ – Государственная итоговая аттестация выпускников 9-х классов в новой форме</w:t>
      </w:r>
    </w:p>
    <w:p>
      <w:pPr>
        <w:pStyle w:val="Normal"/>
        <w:spacing w:lineRule="auto" w:line="24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fipi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етодическая лаборатория русского языка и литературы МИОО – Итоговая аттестация в 9 классе –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ruslit.metodist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46:00Z</dcterms:created>
  <dc:creator>К2</dc:creator>
  <dc:description/>
  <cp:keywords/>
  <dc:language>en-US</dc:language>
  <cp:lastModifiedBy>НШ-ДС пст. Вожаёль</cp:lastModifiedBy>
  <dcterms:modified xsi:type="dcterms:W3CDTF">2017-11-10T07:15:00Z</dcterms:modified>
  <cp:revision>5</cp:revision>
  <dc:subject/>
  <dc:title/>
</cp:coreProperties>
</file>