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26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571690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6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"/>
        <w:ind w:left="426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w:br w:type="page"/>
      </w:r>
    </w:p>
    <w:p>
      <w:pPr>
        <w:pStyle w:val="1"/>
        <w:ind w:left="426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Вышестоящий орган управления:</w:t>
      </w:r>
    </w:p>
    <w:p>
      <w:pPr>
        <w:pStyle w:val="1"/>
        <w:ind w:left="426" w:hanging="0"/>
        <w:jc w:val="center"/>
        <w:rPr>
          <w:lang w:val="ru-RU"/>
        </w:rPr>
      </w:pPr>
      <w:r>
        <w:rPr>
          <w:lang w:val="ru-RU"/>
        </w:rPr>
        <w:t>Управление образования администрации МР «Княжпогостский»</w:t>
      </w:r>
    </w:p>
    <w:p>
      <w:pPr>
        <w:pStyle w:val="1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1"/>
        <w:ind w:left="426" w:hanging="0"/>
        <w:jc w:val="center"/>
        <w:rPr/>
      </w:pPr>
      <w:r>
        <w:rPr>
          <w:b/>
          <w:lang w:val="ru-RU"/>
        </w:rPr>
        <w:t>“</w:t>
      </w:r>
      <w:r>
        <w:rPr>
          <w:b/>
          <w:lang w:val="ru-RU"/>
        </w:rPr>
        <w:t>Средняя общеобразовательная школа” пст. Чернореченский</w:t>
      </w:r>
    </w:p>
    <w:p>
      <w:pPr>
        <w:pStyle w:val="1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319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СМОТРЕНО 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иректор школы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. директора УМР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 заседании МО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______Р.З. Пирмамедова</w:t>
            </w:r>
          </w:p>
          <w:p>
            <w:pPr>
              <w:pStyle w:val="1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№_____ от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_______Л.М. Платинская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ителей начальных классов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____» __________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____» ___________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____» __________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МЕНДОВАНО 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м советом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1"/>
              <w:ind w:left="426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БОУ «СОШ» пст. Чернореченский</w:t>
            </w:r>
          </w:p>
          <w:p>
            <w:pPr>
              <w:pStyle w:val="1"/>
              <w:ind w:left="426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токол № _____</w:t>
            </w:r>
          </w:p>
          <w:p>
            <w:pPr>
              <w:pStyle w:val="1"/>
              <w:ind w:left="426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____» __________</w:t>
            </w:r>
          </w:p>
          <w:p>
            <w:pPr>
              <w:pStyle w:val="1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1"/>
              <w:snapToGrid w:val="false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1"/>
        <w:ind w:left="426" w:hanging="0"/>
        <w:rPr/>
      </w:pPr>
      <w:r>
        <w:rPr/>
      </w:r>
    </w:p>
    <w:p>
      <w:pPr>
        <w:pStyle w:val="1"/>
        <w:ind w:left="426" w:hanging="0"/>
        <w:rPr>
          <w:u w:val="single"/>
          <w:lang w:val="ru-RU"/>
        </w:rPr>
      </w:pPr>
      <w:r>
        <w:rPr>
          <w:b/>
          <w:lang w:val="ru-RU"/>
        </w:rPr>
        <w:t>Название программы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ФИЗИЧЕСКАЯ КУЛЬТУРА</w:t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  <w:t>(образовательная программа начального общего образования)</w:t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  <w:t>Рабочая программа полностью соответствует Федеральному государственному образовательному стандарту НОО и составлена на основе примерной программы началь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</w:t>
      </w:r>
    </w:p>
    <w:p>
      <w:pPr>
        <w:pStyle w:val="1"/>
        <w:ind w:left="426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оличество часов </w:t>
      </w:r>
    </w:p>
    <w:p>
      <w:pPr>
        <w:pStyle w:val="Style21"/>
        <w:ind w:left="426" w:hanging="0"/>
        <w:rPr>
          <w:bCs/>
        </w:rPr>
      </w:pPr>
      <w:r>
        <w:rPr>
          <w:bCs/>
        </w:rPr>
        <w:t xml:space="preserve">Всего 99 часов в год, в неделю по 3 часа для 1 класса </w:t>
      </w:r>
    </w:p>
    <w:p>
      <w:pPr>
        <w:pStyle w:val="Style21"/>
        <w:ind w:left="426" w:hanging="0"/>
        <w:rPr/>
      </w:pPr>
      <w:r>
        <w:rPr>
          <w:bCs/>
        </w:rPr>
        <w:t>Всего 102 часа в год, в неделю по 3 часа для 2 класса</w:t>
      </w:r>
    </w:p>
    <w:p>
      <w:pPr>
        <w:pStyle w:val="Style21"/>
        <w:ind w:left="426" w:hanging="0"/>
        <w:rPr/>
      </w:pPr>
      <w:r>
        <w:rPr>
          <w:bCs/>
        </w:rPr>
        <w:t>Всего 102 часа в год, в неделю по 3 часа для 3 класса</w:t>
      </w:r>
    </w:p>
    <w:p>
      <w:pPr>
        <w:pStyle w:val="Style21"/>
        <w:ind w:left="426" w:hanging="0"/>
        <w:rPr/>
      </w:pPr>
      <w:r>
        <w:rPr>
          <w:bCs/>
        </w:rPr>
        <w:t>Всего 102 часа в год, в неделю по 3 часа для 4 класса</w:t>
      </w:r>
    </w:p>
    <w:p>
      <w:pPr>
        <w:pStyle w:val="1"/>
        <w:ind w:firstLine="426"/>
        <w:rPr/>
      </w:pPr>
      <w:r>
        <w:rPr>
          <w:b/>
          <w:lang w:val="ru-RU"/>
        </w:rPr>
        <w:t>Возраст детей:</w:t>
      </w:r>
      <w:r>
        <w:rPr>
          <w:lang w:val="ru-RU"/>
        </w:rPr>
        <w:t xml:space="preserve"> 7-11 лет, 1-4 классы.</w:t>
      </w:r>
    </w:p>
    <w:p>
      <w:pPr>
        <w:pStyle w:val="1"/>
        <w:ind w:left="426" w:hanging="0"/>
        <w:rPr>
          <w:lang w:val="ru-RU"/>
        </w:rPr>
      </w:pPr>
      <w:r>
        <w:rPr>
          <w:b/>
          <w:lang w:val="ru-RU"/>
        </w:rPr>
        <w:t>Срок реализации:</w:t>
      </w:r>
      <w:r>
        <w:rPr>
          <w:lang w:val="ru-RU"/>
        </w:rPr>
        <w:t xml:space="preserve"> 2016-2019 учебные годы</w:t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b/>
          <w:lang w:val="ru-RU"/>
        </w:rPr>
        <w:t>Ф.И.О. автора программы:</w:t>
      </w:r>
      <w:r>
        <w:rPr>
          <w:lang w:val="ru-RU"/>
        </w:rPr>
        <w:t xml:space="preserve"> Остапчук И.В., (учитель МБОУ «СОШ» пст. Чернореченский),</w:t>
      </w:r>
    </w:p>
    <w:p>
      <w:pPr>
        <w:pStyle w:val="1"/>
        <w:ind w:left="426" w:hanging="0"/>
        <w:rPr/>
      </w:pPr>
      <w:r>
        <w:rPr>
          <w:b/>
          <w:lang w:val="ru-RU"/>
        </w:rPr>
        <w:t>Рецензенты:</w:t>
      </w:r>
      <w:r>
        <w:rPr>
          <w:lang w:val="ru-RU"/>
        </w:rPr>
        <w:t xml:space="preserve"> Директор Р.З. Пирмамедова, зам. дир по УВР Л.М. Платинская</w:t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1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пст. Чернореченский,</w:t>
      </w:r>
    </w:p>
    <w:p>
      <w:pPr>
        <w:pStyle w:val="1"/>
        <w:ind w:left="426" w:hanging="0"/>
        <w:jc w:val="center"/>
        <w:rPr/>
      </w:pPr>
      <w:r>
        <w:rPr>
          <w:b/>
          <w:lang w:val="ru-RU"/>
        </w:rPr>
        <w:t>2016 г.</w:t>
      </w:r>
      <w:r>
        <w:br w:type="page"/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13г); А.П. Матвеева, Т.В. Петровой (2011г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читывая возрастно-половые  особенности младших школьников, </w:t>
      </w:r>
      <w:r>
        <w:rPr>
          <w:b/>
          <w:color w:val="000000"/>
          <w:sz w:val="24"/>
          <w:szCs w:val="24"/>
        </w:rPr>
        <w:t xml:space="preserve">целью </w:t>
      </w:r>
      <w:r>
        <w:rPr>
          <w:color w:val="000000"/>
          <w:sz w:val="24"/>
          <w:szCs w:val="24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  <w:sz w:val="24"/>
          <w:szCs w:val="24"/>
        </w:rPr>
        <w:t>задач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рограмма обучения физической культуре направлена на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</w:t>
      </w:r>
      <w:r>
        <w:rPr>
          <w:sz w:val="24"/>
          <w:szCs w:val="24"/>
        </w:rPr>
        <w:t xml:space="preserve">405 </w:t>
      </w:r>
      <w:r>
        <w:rPr>
          <w:color w:val="000000"/>
          <w:sz w:val="24"/>
          <w:szCs w:val="24"/>
        </w:rPr>
        <w:t>часов. Основное время (357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жизни</w:t>
      </w:r>
      <w:r>
        <w:rPr>
          <w:color w:val="000000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природы</w:t>
      </w:r>
      <w:r>
        <w:rPr>
          <w:color w:val="000000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человека</w:t>
      </w:r>
      <w:r>
        <w:rPr>
          <w:color w:val="000000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добра</w:t>
      </w:r>
      <w:r>
        <w:rPr>
          <w:color w:val="00000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истины</w:t>
      </w:r>
      <w:r>
        <w:rPr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емьи</w:t>
      </w:r>
      <w:r>
        <w:rPr>
          <w:color w:val="000000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труда и творчества</w:t>
      </w:r>
      <w:r>
        <w:rPr>
          <w:color w:val="000000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вободы</w:t>
      </w:r>
      <w:r>
        <w:rPr>
          <w:color w:val="000000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социальной солидарности</w:t>
      </w:r>
      <w:r>
        <w:rPr>
          <w:color w:val="000000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гражданственности</w:t>
      </w:r>
      <w:r>
        <w:rPr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патриотизма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Ценность человечества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осозн</w:t>
      </w:r>
      <w:r>
        <w:rPr>
          <w:sz w:val="24"/>
          <w:szCs w:val="24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Style w:val="Zag11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изической культуре являются:</w:t>
      </w:r>
    </w:p>
    <w:p>
      <w:pPr>
        <w:pStyle w:val="Zag3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color w:val="000000"/>
          <w:sz w:val="24"/>
          <w:szCs w:val="24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rStyle w:val="Zag11"/>
          <w:rFonts w:eastAsia="@Arial Unicode MS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Выпуск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,  передвижения на лыжах (для снежных регионов России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ного материала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ое распределение учебного времени на различ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граммного материала для учащихся 1-4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тка часов при двухразовых (трехразовых) занятиях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57"/>
        <w:gridCol w:w="1374"/>
        <w:gridCol w:w="1228"/>
        <w:gridCol w:w="1228"/>
        <w:gridCol w:w="100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  <w:r>
              <w:rPr>
                <w:b/>
                <w:i/>
                <w:color w:val="0000FF"/>
                <w:sz w:val="24"/>
                <w:szCs w:val="24"/>
              </w:rPr>
              <w:t>(7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color w:val="0000FF"/>
                <w:sz w:val="24"/>
                <w:szCs w:val="24"/>
              </w:rPr>
              <w:t>(7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color w:val="0000FF"/>
                <w:sz w:val="24"/>
                <w:szCs w:val="24"/>
              </w:rPr>
              <w:t>(7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color w:val="0000FF"/>
                <w:sz w:val="24"/>
                <w:szCs w:val="24"/>
              </w:rPr>
              <w:t>(7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color w:val="0000FF"/>
                <w:sz w:val="24"/>
                <w:szCs w:val="24"/>
              </w:rPr>
              <w:t>(1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 подгот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FF"/>
                <w:sz w:val="24"/>
                <w:szCs w:val="24"/>
              </w:rPr>
              <w:t>(2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  <w:r>
              <w:rPr>
                <w:b/>
                <w:i/>
                <w:color w:val="0000FF"/>
                <w:sz w:val="24"/>
                <w:szCs w:val="24"/>
              </w:rPr>
              <w:t>(2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color w:val="0000FF"/>
                <w:sz w:val="24"/>
                <w:szCs w:val="24"/>
              </w:rPr>
              <w:t>(2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color w:val="0000FF"/>
                <w:sz w:val="24"/>
                <w:szCs w:val="24"/>
              </w:rPr>
              <w:t>(2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color w:val="0000FF"/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(1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FF"/>
                <w:sz w:val="24"/>
                <w:szCs w:val="24"/>
              </w:rPr>
              <w:t>(1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FF"/>
                <w:sz w:val="24"/>
                <w:szCs w:val="24"/>
              </w:rPr>
              <w:t>(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FF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 подгот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в год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  <w:r>
              <w:rPr>
                <w:b/>
                <w:color w:val="0000FF"/>
                <w:sz w:val="24"/>
                <w:szCs w:val="24"/>
              </w:rPr>
              <w:t>(9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color w:val="0000FF"/>
                <w:sz w:val="24"/>
                <w:szCs w:val="24"/>
              </w:rPr>
              <w:t>(10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color w:val="0000FF"/>
                <w:sz w:val="24"/>
                <w:szCs w:val="24"/>
              </w:rPr>
              <w:t>(10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  <w:r>
              <w:rPr>
                <w:b/>
                <w:color w:val="0000FF"/>
                <w:sz w:val="24"/>
                <w:szCs w:val="24"/>
              </w:rPr>
              <w:t>(102)</w:t>
            </w:r>
          </w:p>
        </w:tc>
      </w:tr>
    </w:tbl>
    <w:p>
      <w:pPr>
        <w:pStyle w:val="31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lef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дел программы: </w:t>
      </w:r>
      <w:r>
        <w:rPr>
          <w:sz w:val="24"/>
          <w:szCs w:val="24"/>
        </w:rPr>
        <w:t>Основы знаний о физической культуре</w:t>
      </w:r>
    </w:p>
    <w:p>
      <w:pPr>
        <w:pStyle w:val="31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я о физической культур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амостоятельные наблюдения</w:t>
      </w:r>
      <w:r>
        <w:rPr>
          <w:sz w:val="24"/>
          <w:szCs w:val="24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Самостоятельные игры и развлечения</w:t>
      </w:r>
      <w:r>
        <w:rPr>
          <w:color w:val="000000"/>
          <w:sz w:val="24"/>
          <w:szCs w:val="24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ая деятельно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нятий по профилактике и коррекции нарушений осан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лексы дыхательных упражнений.  Гимнастика для гла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программы: гимнастика с элементами акробатики </w:t>
      </w:r>
    </w:p>
    <w:p>
      <w:pPr>
        <w:pStyle w:val="Normal"/>
        <w:shd w:fill="FFFFFF" w:val="clear"/>
        <w:spacing w:lineRule="auto" w:line="360" w:before="101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color w:val="3A3A3A"/>
          <w:spacing w:val="1"/>
          <w:sz w:val="24"/>
          <w:szCs w:val="24"/>
        </w:rPr>
        <w:t>Организующие команды и приемы</w:t>
      </w:r>
      <w:r>
        <w:rPr>
          <w:i/>
          <w:iCs/>
          <w:color w:val="3A3A3A"/>
          <w:spacing w:val="1"/>
          <w:sz w:val="24"/>
          <w:szCs w:val="24"/>
        </w:rPr>
        <w:t xml:space="preserve">: </w:t>
      </w:r>
      <w:r>
        <w:rPr>
          <w:color w:val="3A3A3A"/>
          <w:spacing w:val="1"/>
          <w:sz w:val="24"/>
          <w:szCs w:val="24"/>
        </w:rPr>
        <w:t xml:space="preserve">построение в </w:t>
      </w:r>
      <w:r>
        <w:rPr>
          <w:color w:val="3A3A3A"/>
          <w:spacing w:val="-5"/>
          <w:sz w:val="24"/>
          <w:szCs w:val="24"/>
        </w:rPr>
        <w:t>шеренгу и колонну; основная стойка и команда «Смир</w:t>
        <w:softHyphen/>
      </w:r>
      <w:r>
        <w:rPr>
          <w:color w:val="3A3A3A"/>
          <w:spacing w:val="-7"/>
          <w:sz w:val="24"/>
          <w:szCs w:val="24"/>
        </w:rPr>
        <w:t>но!»; стойки по команде «Вольно!» и «Равняйсь!»; раз</w:t>
        <w:softHyphen/>
      </w:r>
      <w:r>
        <w:rPr>
          <w:color w:val="3A3A3A"/>
          <w:spacing w:val="-4"/>
          <w:sz w:val="24"/>
          <w:szCs w:val="24"/>
        </w:rPr>
        <w:t xml:space="preserve">мыкание в шеренге и колонне, на месте и в движении; </w:t>
      </w:r>
      <w:r>
        <w:rPr>
          <w:color w:val="3A3A3A"/>
          <w:spacing w:val="-8"/>
          <w:sz w:val="24"/>
          <w:szCs w:val="24"/>
        </w:rPr>
        <w:t>команды «Шагом марш!», «На месте!» и «Стой!»; по</w:t>
        <w:softHyphen/>
      </w:r>
      <w:r>
        <w:rPr>
          <w:color w:val="3A3A3A"/>
          <w:spacing w:val="-2"/>
          <w:sz w:val="24"/>
          <w:szCs w:val="24"/>
        </w:rPr>
        <w:t xml:space="preserve">строение в круг колонной и шеренгой; повороты на </w:t>
      </w:r>
      <w:r>
        <w:rPr>
          <w:color w:val="3A3A3A"/>
          <w:spacing w:val="-6"/>
          <w:sz w:val="24"/>
          <w:szCs w:val="24"/>
        </w:rPr>
        <w:t>месте налево и направо по команде «Налево!» («Напра</w:t>
        <w:softHyphen/>
      </w:r>
      <w:r>
        <w:rPr>
          <w:color w:val="3A3A3A"/>
          <w:spacing w:val="-5"/>
          <w:sz w:val="24"/>
          <w:szCs w:val="24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color w:val="3A3A3A"/>
          <w:spacing w:val="-7"/>
          <w:sz w:val="24"/>
          <w:szCs w:val="24"/>
        </w:rPr>
        <w:t>«Кругом! Раз-два»; перестроение по два в шеренге и ко</w:t>
        <w:softHyphen/>
      </w:r>
      <w:r>
        <w:rPr>
          <w:color w:val="3A3A3A"/>
          <w:spacing w:val="-5"/>
          <w:sz w:val="24"/>
          <w:szCs w:val="24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color w:val="3A3A3A"/>
          <w:spacing w:val="-1"/>
          <w:sz w:val="24"/>
          <w:szCs w:val="24"/>
        </w:rPr>
        <w:t>Акробатические упражнения:</w:t>
      </w:r>
      <w:r>
        <w:rPr>
          <w:i/>
          <w:iCs/>
          <w:color w:val="3A3A3A"/>
          <w:spacing w:val="-1"/>
          <w:sz w:val="24"/>
          <w:szCs w:val="24"/>
        </w:rPr>
        <w:t xml:space="preserve"> </w:t>
      </w:r>
      <w:r>
        <w:rPr>
          <w:color w:val="3A3A3A"/>
          <w:spacing w:val="-1"/>
          <w:sz w:val="24"/>
          <w:szCs w:val="24"/>
        </w:rPr>
        <w:t>упоры (присев, ле</w:t>
        <w:softHyphen/>
      </w:r>
      <w:r>
        <w:rPr>
          <w:color w:val="3A3A3A"/>
          <w:sz w:val="24"/>
          <w:szCs w:val="24"/>
        </w:rPr>
        <w:t>жа, согнувшись, лежа сзади); седы (на пятках, с на</w:t>
        <w:softHyphen/>
      </w:r>
      <w:r>
        <w:rPr>
          <w:color w:val="3A3A3A"/>
          <w:spacing w:val="-1"/>
          <w:sz w:val="24"/>
          <w:szCs w:val="24"/>
        </w:rPr>
        <w:t xml:space="preserve">клоном, углом); группировка из положения лежа и </w:t>
      </w:r>
      <w:r>
        <w:rPr>
          <w:color w:val="3A3A3A"/>
          <w:spacing w:val="-2"/>
          <w:sz w:val="24"/>
          <w:szCs w:val="24"/>
        </w:rPr>
        <w:t xml:space="preserve">раскачивание в плотной группировке (с помощью); </w:t>
      </w:r>
      <w:r>
        <w:rPr>
          <w:color w:val="3A3A3A"/>
          <w:spacing w:val="1"/>
          <w:sz w:val="24"/>
          <w:szCs w:val="24"/>
        </w:rPr>
        <w:t xml:space="preserve">перекаты назад из седа с группированием и обратно </w:t>
      </w:r>
      <w:r>
        <w:rPr>
          <w:color w:val="3A3A3A"/>
          <w:spacing w:val="-4"/>
          <w:sz w:val="24"/>
          <w:szCs w:val="24"/>
        </w:rPr>
        <w:t xml:space="preserve">(с помощью); из упора присев назад и боком; 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b/>
          <w:i/>
          <w:iCs/>
          <w:color w:val="373737"/>
          <w:spacing w:val="3"/>
          <w:sz w:val="24"/>
          <w:szCs w:val="24"/>
        </w:rPr>
        <w:t>Прикладно - гимнастические упражнения</w:t>
      </w:r>
      <w:r>
        <w:rPr>
          <w:i/>
          <w:iCs/>
          <w:color w:val="373737"/>
          <w:spacing w:val="3"/>
          <w:sz w:val="24"/>
          <w:szCs w:val="24"/>
        </w:rPr>
        <w:t xml:space="preserve">: </w:t>
      </w:r>
      <w:r>
        <w:rPr>
          <w:color w:val="373737"/>
          <w:spacing w:val="3"/>
          <w:sz w:val="24"/>
          <w:szCs w:val="24"/>
        </w:rPr>
        <w:t>пере</w:t>
        <w:softHyphen/>
      </w:r>
      <w:r>
        <w:rPr>
          <w:color w:val="373737"/>
          <w:spacing w:val="-1"/>
          <w:sz w:val="24"/>
          <w:szCs w:val="24"/>
        </w:rPr>
        <w:t xml:space="preserve">движение по гимнастической стенке вверх, вниз, </w:t>
      </w:r>
      <w:r>
        <w:rPr>
          <w:color w:val="373737"/>
          <w:spacing w:val="-2"/>
          <w:sz w:val="24"/>
          <w:szCs w:val="24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color w:val="373737"/>
          <w:sz w:val="24"/>
          <w:szCs w:val="24"/>
        </w:rPr>
        <w:t>вальные упражнения (стилизованные шаги польки); хождение по наклонной гим</w:t>
        <w:softHyphen/>
      </w:r>
      <w:r>
        <w:rPr>
          <w:color w:val="373737"/>
          <w:spacing w:val="-1"/>
          <w:sz w:val="24"/>
          <w:szCs w:val="24"/>
        </w:rPr>
        <w:t xml:space="preserve">настической скамейке; </w:t>
      </w:r>
      <w:r>
        <w:rPr>
          <w:color w:val="373737"/>
          <w:spacing w:val="1"/>
          <w:sz w:val="24"/>
          <w:szCs w:val="24"/>
        </w:rPr>
        <w:t xml:space="preserve">упражнения на низкой перекладине — вис </w:t>
      </w:r>
      <w:r>
        <w:rPr>
          <w:color w:val="373737"/>
          <w:spacing w:val="-2"/>
          <w:sz w:val="24"/>
          <w:szCs w:val="24"/>
        </w:rPr>
        <w:t>стоя спереди, сзади, завесом одной, двумя ногами.</w:t>
      </w:r>
    </w:p>
    <w:p>
      <w:pPr>
        <w:pStyle w:val="Normal"/>
        <w:shd w:fill="FFFFFF" w:val="clear"/>
        <w:spacing w:lineRule="auto" w:line="360" w:before="163" w:after="0"/>
        <w:ind w:right="43" w:hanging="0"/>
        <w:jc w:val="both"/>
        <w:rPr>
          <w:color w:val="373737"/>
          <w:spacing w:val="-2"/>
          <w:sz w:val="24"/>
          <w:szCs w:val="24"/>
        </w:rPr>
      </w:pPr>
      <w:r>
        <w:rPr>
          <w:b/>
          <w:iCs/>
          <w:color w:val="383838"/>
          <w:spacing w:val="4"/>
          <w:sz w:val="24"/>
          <w:szCs w:val="24"/>
        </w:rPr>
        <w:t>Подвижные игры на материале гимнастики с основами акроба</w:t>
        <w:softHyphen/>
      </w:r>
      <w:r>
        <w:rPr>
          <w:b/>
          <w:iCs/>
          <w:color w:val="383838"/>
          <w:sz w:val="24"/>
          <w:szCs w:val="24"/>
        </w:rPr>
        <w:t>тики:</w:t>
      </w:r>
      <w:r>
        <w:rPr>
          <w:i/>
          <w:iCs/>
          <w:color w:val="3838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 xml:space="preserve">игровые задания с использованием строевых </w:t>
      </w:r>
      <w:r>
        <w:rPr>
          <w:color w:val="383838"/>
          <w:spacing w:val="-1"/>
          <w:sz w:val="24"/>
          <w:szCs w:val="24"/>
        </w:rPr>
        <w:t>упражнений, заданий на координацию движений ти</w:t>
        <w:softHyphen/>
      </w:r>
      <w:r>
        <w:rPr>
          <w:color w:val="383838"/>
          <w:spacing w:val="-2"/>
          <w:sz w:val="24"/>
          <w:szCs w:val="24"/>
        </w:rPr>
        <w:t xml:space="preserve">па «веселые задачи», с «включением» (напряжением) </w:t>
      </w:r>
      <w:r>
        <w:rPr>
          <w:color w:val="383838"/>
          <w:spacing w:val="-1"/>
          <w:sz w:val="24"/>
          <w:szCs w:val="24"/>
        </w:rPr>
        <w:t xml:space="preserve">и «выключением» (расслаблением) звеньев тела; </w:t>
      </w:r>
      <w:r>
        <w:rPr>
          <w:color w:val="383838"/>
          <w:spacing w:val="-2"/>
          <w:sz w:val="24"/>
          <w:szCs w:val="24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color w:val="383838"/>
          <w:sz w:val="24"/>
          <w:szCs w:val="24"/>
        </w:rPr>
        <w:t>ки-спортсмены», «Запрещенное движение», «Отга</w:t>
        <w:softHyphen/>
      </w:r>
      <w:r>
        <w:rPr>
          <w:color w:val="383838"/>
          <w:spacing w:val="-2"/>
          <w:sz w:val="24"/>
          <w:szCs w:val="24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color w:val="383838"/>
          <w:spacing w:val="-3"/>
          <w:sz w:val="24"/>
          <w:szCs w:val="24"/>
        </w:rPr>
        <w:t>«Парашютисты», «Медвежата за медом», «Уверты</w:t>
        <w:softHyphen/>
      </w:r>
      <w:r>
        <w:rPr>
          <w:color w:val="383838"/>
          <w:spacing w:val="-2"/>
          <w:sz w:val="24"/>
          <w:szCs w:val="24"/>
        </w:rPr>
        <w:t xml:space="preserve">вайся от мяча», «Гонки мячей по кругу», «Догонялки </w:t>
      </w:r>
      <w:r>
        <w:rPr>
          <w:color w:val="383838"/>
          <w:spacing w:val="-1"/>
          <w:sz w:val="24"/>
          <w:szCs w:val="24"/>
        </w:rPr>
        <w:t>на марше», «Альпинисты», эстафеты (типа: «Вере</w:t>
        <w:softHyphen/>
      </w:r>
      <w:r>
        <w:rPr>
          <w:color w:val="383838"/>
          <w:spacing w:val="-3"/>
          <w:sz w:val="24"/>
          <w:szCs w:val="24"/>
        </w:rPr>
        <w:t>вочка под ногами», «Эстафета с обручами»).</w:t>
      </w:r>
    </w:p>
    <w:p>
      <w:pPr>
        <w:pStyle w:val="31"/>
        <w:spacing w:lineRule="auto" w:line="360" w:before="0" w:after="0"/>
        <w:ind w:firstLine="708"/>
        <w:jc w:val="both"/>
        <w:rPr>
          <w:b w:val="false"/>
          <w:b w:val="false"/>
          <w:color w:val="373737"/>
          <w:spacing w:val="-2"/>
          <w:sz w:val="24"/>
          <w:szCs w:val="24"/>
        </w:rPr>
      </w:pPr>
      <w:r>
        <w:rPr>
          <w:b w:val="false"/>
          <w:color w:val="373737"/>
          <w:spacing w:val="-2"/>
          <w:sz w:val="24"/>
          <w:szCs w:val="24"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дел программы </w:t>
      </w:r>
      <w:r>
        <w:rPr>
          <w:bCs/>
          <w:i/>
          <w:color w:val="000000"/>
          <w:spacing w:val="-2"/>
          <w:sz w:val="24"/>
          <w:szCs w:val="24"/>
        </w:rPr>
        <w:t xml:space="preserve">гимнастика </w:t>
      </w:r>
      <w:r>
        <w:rPr>
          <w:i/>
          <w:color w:val="000000"/>
          <w:spacing w:val="-2"/>
          <w:sz w:val="24"/>
          <w:szCs w:val="24"/>
        </w:rPr>
        <w:t xml:space="preserve">с </w:t>
      </w:r>
      <w:r>
        <w:rPr>
          <w:bCs/>
          <w:i/>
          <w:color w:val="000000"/>
          <w:spacing w:val="-2"/>
          <w:sz w:val="24"/>
          <w:szCs w:val="24"/>
        </w:rPr>
        <w:t>основами акробатики</w:t>
      </w:r>
      <w:r>
        <w:rPr>
          <w:b w:val="false"/>
          <w:sz w:val="24"/>
          <w:szCs w:val="24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8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гимнастико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гимнастика с основами акробатики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звитие самостоятельности при выполнении гимнастических упражнений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ченик научи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ать технику безопасности при выполнении зад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4"/>
          <w:szCs w:val="24"/>
        </w:rPr>
        <w:t>Ученик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spacing w:lineRule="auto" w:line="360" w:before="110" w:after="0"/>
        <w:ind w:right="5" w:hanging="0"/>
        <w:rPr/>
      </w:pPr>
      <w:r>
        <w:rPr>
          <w:b/>
          <w:bCs/>
          <w:sz w:val="24"/>
          <w:szCs w:val="24"/>
        </w:rPr>
        <w:t>Раздел программы: легкоатлетические упражнения</w:t>
      </w:r>
      <w:r>
        <w:rPr>
          <w:b/>
          <w:i/>
          <w:iCs/>
          <w:color w:val="373737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ind w:left="10" w:right="5" w:hanging="0"/>
        <w:rPr>
          <w:sz w:val="24"/>
          <w:szCs w:val="24"/>
        </w:rPr>
      </w:pPr>
      <w:r>
        <w:rPr>
          <w:b/>
          <w:i/>
          <w:iCs/>
          <w:color w:val="373737"/>
          <w:spacing w:val="-2"/>
          <w:sz w:val="24"/>
          <w:szCs w:val="24"/>
        </w:rPr>
        <w:t>Бег:</w:t>
      </w:r>
      <w:r>
        <w:rPr>
          <w:i/>
          <w:iCs/>
          <w:color w:val="373737"/>
          <w:spacing w:val="-2"/>
          <w:sz w:val="24"/>
          <w:szCs w:val="24"/>
        </w:rPr>
        <w:t xml:space="preserve"> </w:t>
      </w:r>
      <w:r>
        <w:rPr>
          <w:color w:val="373737"/>
          <w:spacing w:val="-2"/>
          <w:sz w:val="24"/>
          <w:szCs w:val="24"/>
        </w:rPr>
        <w:t xml:space="preserve">с высоким подниманием бедра, прыжками и </w:t>
      </w:r>
      <w:r>
        <w:rPr>
          <w:color w:val="373737"/>
          <w:spacing w:val="-1"/>
          <w:sz w:val="24"/>
          <w:szCs w:val="24"/>
        </w:rPr>
        <w:t>ускорением, с изменяющимся направлением движе</w:t>
      </w:r>
      <w:r>
        <w:rPr>
          <w:color w:val="373737"/>
          <w:sz w:val="24"/>
          <w:szCs w:val="24"/>
        </w:rPr>
        <w:t xml:space="preserve">ния («змейкой», «по кругу», «спиной вперед»), из </w:t>
      </w:r>
      <w:r>
        <w:rPr>
          <w:color w:val="373737"/>
          <w:spacing w:val="-3"/>
          <w:sz w:val="24"/>
          <w:szCs w:val="24"/>
        </w:rPr>
        <w:t xml:space="preserve">разных исходных положений и с разным положением </w:t>
      </w:r>
      <w:r>
        <w:rPr>
          <w:color w:val="373737"/>
          <w:spacing w:val="-2"/>
          <w:sz w:val="24"/>
          <w:szCs w:val="24"/>
        </w:rPr>
        <w:t>рук; высокий и низкий старт с последующим старто</w:t>
        <w:softHyphen/>
      </w:r>
      <w:r>
        <w:rPr>
          <w:color w:val="373737"/>
          <w:spacing w:val="-3"/>
          <w:sz w:val="24"/>
          <w:szCs w:val="24"/>
        </w:rPr>
        <w:t>вым ускорением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-2"/>
          <w:sz w:val="24"/>
          <w:szCs w:val="24"/>
        </w:rPr>
        <w:t>Прыжки:</w:t>
      </w:r>
      <w:r>
        <w:rPr>
          <w:i/>
          <w:iCs/>
          <w:color w:val="373737"/>
          <w:spacing w:val="-2"/>
          <w:sz w:val="24"/>
          <w:szCs w:val="24"/>
        </w:rPr>
        <w:t xml:space="preserve"> </w:t>
      </w:r>
      <w:r>
        <w:rPr>
          <w:color w:val="373737"/>
          <w:spacing w:val="-2"/>
          <w:sz w:val="24"/>
          <w:szCs w:val="24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color w:val="373737"/>
          <w:spacing w:val="3"/>
          <w:sz w:val="24"/>
          <w:szCs w:val="24"/>
        </w:rPr>
        <w:t xml:space="preserve">ту с прямого разбега и способом «перешагивание»; </w:t>
      </w:r>
      <w:r>
        <w:rPr>
          <w:color w:val="373737"/>
          <w:spacing w:val="-6"/>
          <w:sz w:val="24"/>
          <w:szCs w:val="24"/>
        </w:rPr>
        <w:t>в длину с разбега, согнув ног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-4"/>
          <w:sz w:val="24"/>
          <w:szCs w:val="24"/>
        </w:rPr>
        <w:t>Броски:</w:t>
      </w:r>
      <w:r>
        <w:rPr>
          <w:i/>
          <w:iCs/>
          <w:color w:val="373737"/>
          <w:spacing w:val="-4"/>
          <w:sz w:val="24"/>
          <w:szCs w:val="24"/>
        </w:rPr>
        <w:t xml:space="preserve"> </w:t>
      </w:r>
      <w:r>
        <w:rPr>
          <w:color w:val="373737"/>
          <w:spacing w:val="-4"/>
          <w:sz w:val="24"/>
          <w:szCs w:val="24"/>
        </w:rPr>
        <w:t xml:space="preserve">большого мяча на дальность двумя руками </w:t>
      </w:r>
      <w:r>
        <w:rPr>
          <w:color w:val="373737"/>
          <w:spacing w:val="-6"/>
          <w:sz w:val="24"/>
          <w:szCs w:val="24"/>
        </w:rPr>
        <w:t>из-за головы, от груди, снизу из положения стоя и сидя.</w:t>
      </w:r>
    </w:p>
    <w:p>
      <w:pPr>
        <w:pStyle w:val="Normal"/>
        <w:shd w:fill="FFFFFF" w:val="clear"/>
        <w:spacing w:lineRule="auto" w:line="360"/>
        <w:ind w:left="5" w:right="72" w:hanging="0"/>
        <w:jc w:val="both"/>
        <w:rPr/>
      </w:pPr>
      <w:r>
        <w:rPr>
          <w:b/>
          <w:i/>
          <w:iCs/>
          <w:color w:val="373737"/>
          <w:spacing w:val="3"/>
          <w:sz w:val="24"/>
          <w:szCs w:val="24"/>
        </w:rPr>
        <w:t>Метание:</w:t>
      </w:r>
      <w:r>
        <w:rPr>
          <w:i/>
          <w:iCs/>
          <w:color w:val="373737"/>
          <w:spacing w:val="3"/>
          <w:sz w:val="24"/>
          <w:szCs w:val="24"/>
        </w:rPr>
        <w:t xml:space="preserve"> </w:t>
      </w:r>
      <w:r>
        <w:rPr>
          <w:color w:val="373737"/>
          <w:spacing w:val="3"/>
          <w:sz w:val="24"/>
          <w:szCs w:val="24"/>
        </w:rPr>
        <w:t xml:space="preserve">малого мяча на дальность способом </w:t>
      </w:r>
      <w:r>
        <w:rPr>
          <w:color w:val="373737"/>
          <w:spacing w:val="-2"/>
          <w:sz w:val="24"/>
          <w:szCs w:val="24"/>
        </w:rPr>
        <w:t xml:space="preserve">«из-за головы» стоя на месте и «из-за головы через </w:t>
      </w:r>
      <w:r>
        <w:rPr>
          <w:color w:val="373737"/>
          <w:spacing w:val="-3"/>
          <w:sz w:val="24"/>
          <w:szCs w:val="24"/>
        </w:rPr>
        <w:t>плечо» с разбега.</w:t>
      </w:r>
    </w:p>
    <w:p>
      <w:pPr>
        <w:pStyle w:val="Normal"/>
        <w:shd w:fill="FFFFFF" w:val="clear"/>
        <w:spacing w:lineRule="auto" w:line="360"/>
        <w:ind w:left="11" w:right="28" w:hanging="0"/>
        <w:jc w:val="both"/>
        <w:rPr>
          <w:color w:val="373737"/>
          <w:spacing w:val="-3"/>
          <w:sz w:val="24"/>
          <w:szCs w:val="24"/>
        </w:rPr>
      </w:pPr>
      <w:r>
        <w:rPr>
          <w:b/>
          <w:iCs/>
          <w:color w:val="383838"/>
          <w:spacing w:val="2"/>
          <w:sz w:val="24"/>
          <w:szCs w:val="24"/>
        </w:rPr>
        <w:t>Подвижные игры на материале легкой атлетики</w:t>
      </w:r>
      <w:r>
        <w:rPr>
          <w:i/>
          <w:iCs/>
          <w:color w:val="383838"/>
          <w:spacing w:val="2"/>
          <w:sz w:val="24"/>
          <w:szCs w:val="24"/>
        </w:rPr>
        <w:t xml:space="preserve">: </w:t>
      </w:r>
      <w:r>
        <w:rPr>
          <w:color w:val="383838"/>
          <w:spacing w:val="2"/>
          <w:sz w:val="24"/>
          <w:szCs w:val="24"/>
        </w:rPr>
        <w:t xml:space="preserve">«Два мороза», </w:t>
      </w:r>
      <w:r>
        <w:rPr>
          <w:color w:val="383838"/>
          <w:spacing w:val="1"/>
          <w:sz w:val="24"/>
          <w:szCs w:val="24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color w:val="383838"/>
          <w:spacing w:val="-3"/>
          <w:sz w:val="24"/>
          <w:szCs w:val="24"/>
        </w:rPr>
        <w:t>«К своим флажкам», «Кот и мыши», «Быстро по мес</w:t>
        <w:softHyphen/>
      </w:r>
      <w:r>
        <w:rPr>
          <w:color w:val="383838"/>
          <w:spacing w:val="-1"/>
          <w:sz w:val="24"/>
          <w:szCs w:val="24"/>
        </w:rPr>
        <w:t>там», «Гуси-лебеди», «Не оступись», «Вызов номе</w:t>
        <w:softHyphen/>
      </w:r>
      <w:r>
        <w:rPr>
          <w:color w:val="383838"/>
          <w:spacing w:val="-3"/>
          <w:sz w:val="24"/>
          <w:szCs w:val="24"/>
        </w:rPr>
        <w:t xml:space="preserve">ров», «Шишки-желуди-орехи», «Невод», «Третий </w:t>
      </w:r>
      <w:r>
        <w:rPr>
          <w:color w:val="383838"/>
          <w:spacing w:val="-4"/>
          <w:sz w:val="24"/>
          <w:szCs w:val="24"/>
        </w:rPr>
        <w:t>лишний», «Заяц без дома», «Пустое место», «Мяч со</w:t>
        <w:softHyphen/>
      </w:r>
      <w:r>
        <w:rPr>
          <w:color w:val="383838"/>
          <w:sz w:val="24"/>
          <w:szCs w:val="24"/>
        </w:rPr>
        <w:t>седу», «Метко в цель», «Космонавты», «Мышелов</w:t>
        <w:softHyphen/>
      </w:r>
      <w:r>
        <w:rPr>
          <w:color w:val="383838"/>
          <w:spacing w:val="2"/>
          <w:sz w:val="24"/>
          <w:szCs w:val="24"/>
        </w:rPr>
        <w:t xml:space="preserve">ка», «Салки с ленточками», «Кто дальше бросит», </w:t>
      </w:r>
      <w:r>
        <w:rPr>
          <w:color w:val="383838"/>
          <w:spacing w:val="-4"/>
          <w:sz w:val="24"/>
          <w:szCs w:val="24"/>
        </w:rPr>
        <w:t xml:space="preserve">«Мяч среднему», «Белые медведи», «Кто обгонит», </w:t>
      </w:r>
      <w:r>
        <w:rPr>
          <w:color w:val="383838"/>
          <w:spacing w:val="-1"/>
          <w:sz w:val="24"/>
          <w:szCs w:val="24"/>
        </w:rPr>
        <w:t xml:space="preserve">«Круговая охота», «Капитаны», «Ловля парами», </w:t>
      </w:r>
      <w:r>
        <w:rPr>
          <w:color w:val="383838"/>
          <w:sz w:val="24"/>
          <w:szCs w:val="24"/>
        </w:rPr>
        <w:t xml:space="preserve">«Пятнашки в парах (тройках)», «Подвижная цель», </w:t>
      </w:r>
      <w:r>
        <w:rPr>
          <w:color w:val="383838"/>
          <w:spacing w:val="-2"/>
          <w:sz w:val="24"/>
          <w:szCs w:val="24"/>
        </w:rPr>
        <w:t>«Не давай мяча водящему»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8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ёгкой атлетико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легкоатлетически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лёгкой атлетики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звитие самостоятельности при выполнении легкоатлетических упражнений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ченик научи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ам и особенностям движений и передвижений челове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4"/>
          <w:szCs w:val="24"/>
        </w:rPr>
        <w:t>Ученик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lineRule="auto" w:line="360"/>
        <w:ind w:firstLine="53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программы: лыжная подготовка </w:t>
      </w:r>
    </w:p>
    <w:p>
      <w:pPr>
        <w:pStyle w:val="Normal"/>
        <w:shd w:fill="FFFFFF" w:val="clear"/>
        <w:spacing w:lineRule="auto" w:line="360" w:before="101" w:after="0"/>
        <w:ind w:left="10" w:right="53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5"/>
          <w:sz w:val="24"/>
          <w:szCs w:val="24"/>
        </w:rPr>
        <w:t>Организующие команды и приемы</w:t>
      </w:r>
      <w:r>
        <w:rPr>
          <w:i/>
          <w:iCs/>
          <w:color w:val="373737"/>
          <w:spacing w:val="5"/>
          <w:sz w:val="24"/>
          <w:szCs w:val="24"/>
        </w:rPr>
        <w:t xml:space="preserve">: </w:t>
      </w:r>
      <w:r>
        <w:rPr>
          <w:color w:val="373737"/>
          <w:spacing w:val="5"/>
          <w:sz w:val="24"/>
          <w:szCs w:val="24"/>
        </w:rPr>
        <w:t xml:space="preserve">«Лыжи на </w:t>
      </w:r>
      <w:r>
        <w:rPr>
          <w:color w:val="373737"/>
          <w:spacing w:val="-3"/>
          <w:sz w:val="24"/>
          <w:szCs w:val="24"/>
        </w:rPr>
        <w:t>плечо!», «Лыжи под руку!», «Лыжи к ноге!», «На лы</w:t>
        <w:softHyphen/>
      </w:r>
      <w:r>
        <w:rPr>
          <w:color w:val="373737"/>
          <w:spacing w:val="-4"/>
          <w:sz w:val="24"/>
          <w:szCs w:val="24"/>
        </w:rPr>
        <w:t xml:space="preserve">жи становись!»; переноска лыж на плече и под рукой; </w:t>
      </w:r>
      <w:r>
        <w:rPr>
          <w:color w:val="000000"/>
          <w:spacing w:val="-1"/>
          <w:sz w:val="24"/>
          <w:szCs w:val="24"/>
        </w:rPr>
        <w:t>передвижение в колонне с лыжами.</w:t>
      </w:r>
    </w:p>
    <w:p>
      <w:pPr>
        <w:pStyle w:val="Normal"/>
        <w:shd w:fill="FFFFFF" w:val="clear"/>
        <w:spacing w:lineRule="auto" w:line="360"/>
        <w:ind w:left="19" w:right="53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1"/>
          <w:sz w:val="24"/>
          <w:szCs w:val="24"/>
        </w:rPr>
        <w:t>Передвижения на лыжах</w:t>
      </w:r>
      <w:r>
        <w:rPr>
          <w:i/>
          <w:iCs/>
          <w:color w:val="373737"/>
          <w:spacing w:val="1"/>
          <w:sz w:val="24"/>
          <w:szCs w:val="24"/>
        </w:rPr>
        <w:t xml:space="preserve">: </w:t>
      </w:r>
      <w:r>
        <w:rPr>
          <w:color w:val="373737"/>
          <w:spacing w:val="1"/>
          <w:sz w:val="24"/>
          <w:szCs w:val="24"/>
        </w:rPr>
        <w:t>ступающим и скользя</w:t>
        <w:softHyphen/>
      </w:r>
      <w:r>
        <w:rPr>
          <w:color w:val="373737"/>
          <w:spacing w:val="-3"/>
          <w:sz w:val="24"/>
          <w:szCs w:val="24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color w:val="373737"/>
          <w:spacing w:val="-1"/>
          <w:sz w:val="24"/>
          <w:szCs w:val="24"/>
        </w:rPr>
        <w:t>вание шагов и ходов во время передвижения по дис</w:t>
        <w:softHyphen/>
      </w:r>
      <w:r>
        <w:rPr>
          <w:color w:val="373737"/>
          <w:sz w:val="24"/>
          <w:szCs w:val="24"/>
        </w:rPr>
        <w:t>танции.</w:t>
      </w:r>
    </w:p>
    <w:p>
      <w:pPr>
        <w:pStyle w:val="Normal"/>
        <w:shd w:fill="FFFFFF" w:val="clear"/>
        <w:spacing w:lineRule="auto" w:line="360" w:before="10" w:after="0"/>
        <w:ind w:right="58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-2"/>
          <w:sz w:val="24"/>
          <w:szCs w:val="24"/>
        </w:rPr>
        <w:t>Повороты</w:t>
      </w:r>
      <w:r>
        <w:rPr>
          <w:i/>
          <w:iCs/>
          <w:color w:val="373737"/>
          <w:spacing w:val="-2"/>
          <w:sz w:val="24"/>
          <w:szCs w:val="24"/>
        </w:rPr>
        <w:t xml:space="preserve">: </w:t>
      </w:r>
      <w:r>
        <w:rPr>
          <w:color w:val="373737"/>
          <w:spacing w:val="-2"/>
          <w:sz w:val="24"/>
          <w:szCs w:val="24"/>
        </w:rPr>
        <w:t xml:space="preserve">переступанием на месте и в движении; </w:t>
      </w:r>
      <w:r>
        <w:rPr>
          <w:color w:val="000000"/>
          <w:spacing w:val="-6"/>
          <w:sz w:val="24"/>
          <w:szCs w:val="24"/>
        </w:rPr>
        <w:t>«упором».</w:t>
      </w: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</w:rPr>
      </w:pPr>
      <w:r>
        <w:rPr>
          <w:b/>
          <w:i/>
          <w:iCs/>
          <w:color w:val="373737"/>
          <w:spacing w:val="-1"/>
          <w:sz w:val="24"/>
          <w:szCs w:val="24"/>
        </w:rPr>
        <w:t>Спуски</w:t>
      </w:r>
      <w:r>
        <w:rPr>
          <w:i/>
          <w:iCs/>
          <w:color w:val="373737"/>
          <w:spacing w:val="-1"/>
          <w:sz w:val="24"/>
          <w:szCs w:val="24"/>
        </w:rPr>
        <w:t xml:space="preserve">: </w:t>
      </w:r>
      <w:r>
        <w:rPr>
          <w:color w:val="373737"/>
          <w:spacing w:val="-1"/>
          <w:sz w:val="24"/>
          <w:szCs w:val="24"/>
        </w:rPr>
        <w:t>в основной и низкой стойке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4"/>
          <w:szCs w:val="24"/>
        </w:rPr>
      </w:pPr>
      <w:r>
        <w:rPr>
          <w:b/>
          <w:i/>
          <w:iCs/>
          <w:color w:val="373737"/>
          <w:spacing w:val="-1"/>
          <w:sz w:val="24"/>
          <w:szCs w:val="24"/>
        </w:rPr>
        <w:t>Подъемы</w:t>
      </w:r>
      <w:r>
        <w:rPr>
          <w:i/>
          <w:iCs/>
          <w:color w:val="373737"/>
          <w:spacing w:val="-1"/>
          <w:sz w:val="24"/>
          <w:szCs w:val="24"/>
        </w:rPr>
        <w:t xml:space="preserve">: </w:t>
      </w:r>
      <w:r>
        <w:rPr>
          <w:color w:val="373737"/>
          <w:spacing w:val="-1"/>
          <w:sz w:val="24"/>
          <w:szCs w:val="24"/>
        </w:rPr>
        <w:t xml:space="preserve">ступающим и </w:t>
      </w:r>
      <w:r>
        <w:rPr>
          <w:color w:val="373737"/>
          <w:spacing w:val="1"/>
          <w:sz w:val="24"/>
          <w:szCs w:val="24"/>
        </w:rPr>
        <w:t>скользящим шагом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i/>
          <w:iCs/>
          <w:color w:val="373737"/>
          <w:sz w:val="24"/>
          <w:szCs w:val="24"/>
        </w:rPr>
        <w:t>Торможение</w:t>
      </w:r>
      <w:r>
        <w:rPr>
          <w:i/>
          <w:iCs/>
          <w:color w:val="373737"/>
          <w:sz w:val="24"/>
          <w:szCs w:val="24"/>
        </w:rPr>
        <w:t xml:space="preserve">: </w:t>
      </w:r>
      <w:r>
        <w:rPr>
          <w:color w:val="373737"/>
          <w:sz w:val="24"/>
          <w:szCs w:val="24"/>
        </w:rPr>
        <w:t>палками и падением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  <w:iCs/>
          <w:color w:val="383838"/>
          <w:spacing w:val="2"/>
          <w:sz w:val="24"/>
          <w:szCs w:val="24"/>
        </w:rPr>
        <w:t>Подвижные игры на материале лыжной подготовки:</w:t>
      </w:r>
      <w:r>
        <w:rPr>
          <w:i/>
          <w:iCs/>
          <w:color w:val="383838"/>
          <w:spacing w:val="2"/>
          <w:sz w:val="24"/>
          <w:szCs w:val="24"/>
        </w:rPr>
        <w:t xml:space="preserve"> </w:t>
      </w:r>
      <w:r>
        <w:rPr>
          <w:color w:val="383838"/>
          <w:spacing w:val="2"/>
          <w:sz w:val="24"/>
          <w:szCs w:val="24"/>
        </w:rPr>
        <w:t xml:space="preserve">«Салки на </w:t>
      </w:r>
      <w:r>
        <w:rPr>
          <w:color w:val="383838"/>
          <w:spacing w:val="1"/>
          <w:sz w:val="24"/>
          <w:szCs w:val="24"/>
        </w:rPr>
        <w:t>марше», «На буксире», «Финские санки», «Два до</w:t>
        <w:softHyphen/>
      </w:r>
      <w:r>
        <w:rPr>
          <w:color w:val="383838"/>
          <w:spacing w:val="-4"/>
          <w:sz w:val="24"/>
          <w:szCs w:val="24"/>
        </w:rPr>
        <w:t>ма», «По местам», «День и ночь», «Кто дольше про</w:t>
        <w:softHyphen/>
      </w:r>
      <w:r>
        <w:rPr>
          <w:color w:val="383838"/>
          <w:spacing w:val="-1"/>
          <w:sz w:val="24"/>
          <w:szCs w:val="24"/>
        </w:rPr>
        <w:t xml:space="preserve">катится», «Куда укатиться за два шага», «Попади в </w:t>
      </w:r>
      <w:r>
        <w:rPr>
          <w:color w:val="383838"/>
          <w:spacing w:val="-4"/>
          <w:sz w:val="24"/>
          <w:szCs w:val="24"/>
        </w:rPr>
        <w:t xml:space="preserve">ворота», «Кто быстрее взойдет в гору», «Кто дальше </w:t>
      </w:r>
      <w:r>
        <w:rPr>
          <w:color w:val="383838"/>
          <w:sz w:val="24"/>
          <w:szCs w:val="24"/>
        </w:rPr>
        <w:t>скатится с горки», «Быстрый лыжник», «За мной», «Охотники и зайцы», «Круговая лапта».</w:t>
      </w:r>
    </w:p>
    <w:p>
      <w:pPr>
        <w:pStyle w:val="31"/>
        <w:spacing w:lineRule="auto" w:line="360"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Раздел программы  </w:t>
      </w:r>
      <w:r>
        <w:rPr>
          <w:i/>
          <w:sz w:val="24"/>
          <w:szCs w:val="24"/>
        </w:rPr>
        <w:t>лыжной подготовки</w:t>
      </w:r>
      <w:r>
        <w:rPr>
          <w:b w:val="false"/>
          <w:sz w:val="24"/>
          <w:szCs w:val="24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8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ен участвовать в речевом общении.</w:t>
            </w:r>
          </w:p>
        </w:tc>
      </w:tr>
    </w:tbl>
    <w:p>
      <w:pPr>
        <w:pStyle w:val="3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результаты реализации раздела лыжная подготовка:</w:t>
      </w:r>
    </w:p>
    <w:p>
      <w:pPr>
        <w:pStyle w:val="31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звитие самостоятельности при выполнении упражнений для занятий лыжам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Ученик научи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ам и особенностям движений и передвижений человека на лыжа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4"/>
          <w:szCs w:val="24"/>
        </w:rPr>
        <w:t>Ученик получит возможность научить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azdel"/>
        <w:rPr>
          <w:sz w:val="24"/>
          <w:szCs w:val="24"/>
        </w:rPr>
      </w:pPr>
      <w:r>
        <w:rPr>
          <w:rStyle w:val="StrongEmphasis"/>
          <w:sz w:val="24"/>
          <w:szCs w:val="24"/>
        </w:rPr>
        <w:t>I-4 КЛАСС</w:t>
      </w:r>
    </w:p>
    <w:p>
      <w:pPr>
        <w:pStyle w:val="Podzag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StrongEmphasis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360"/>
        <w:jc w:val="both"/>
        <w:rPr/>
      </w:pPr>
      <w:r>
        <w:rPr/>
        <w:t>      </w:t>
      </w: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StrongEmphasis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360"/>
        <w:jc w:val="both"/>
        <w:rPr/>
      </w:pPr>
      <w:r>
        <w:rPr/>
        <w:t>      </w:t>
      </w: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Style w:val="StrongEmphasis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360"/>
        <w:rPr/>
      </w:pPr>
      <w:r>
        <w:rPr/>
        <w:t> </w:t>
      </w:r>
      <w:r>
        <w:rPr>
          <w:rStyle w:val="Emphasis"/>
          <w:b/>
          <w:bCs/>
          <w:i w:val="false"/>
        </w:rPr>
        <w:t>Гимнастика с основами акробатики</w:t>
      </w:r>
      <w:r>
        <w:rPr/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  <w:t>    </w:t>
      </w:r>
      <w:r>
        <w:rPr>
          <w:rStyle w:val="Emphasis"/>
        </w:rPr>
        <w:t xml:space="preserve">Акробатические упражнения: </w:t>
      </w:r>
      <w:r>
        <w:rPr/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<w:br/>
        <w:t>    </w:t>
      </w:r>
      <w:r>
        <w:rPr>
          <w:rStyle w:val="Emphasis"/>
        </w:rPr>
        <w:t xml:space="preserve">Гимнастические упражнения прикладного характера: </w:t>
      </w:r>
      <w:r>
        <w:rPr/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8"/>
        <w:spacing w:lineRule="auto" w:line="360"/>
        <w:rPr/>
      </w:pPr>
      <w:r>
        <w:rPr>
          <w:rStyle w:val="Emphasis"/>
          <w:b/>
          <w:bCs/>
          <w:i w:val="false"/>
        </w:rPr>
        <w:t>  </w:t>
      </w:r>
      <w:r>
        <w:rPr>
          <w:rStyle w:val="Emphasis"/>
          <w:b/>
          <w:bCs/>
          <w:i w:val="false"/>
        </w:rPr>
        <w:t>Легкая атлетика</w:t>
      </w:r>
      <w:r>
        <w:rPr>
          <w:i/>
        </w:rPr>
        <w:t xml:space="preserve"> </w:t>
        <w:br/>
      </w:r>
      <w:r>
        <w:rPr/>
        <w:t>  </w:t>
      </w:r>
      <w:r>
        <w:rPr>
          <w:rStyle w:val="Emphasis"/>
        </w:rPr>
        <w:t xml:space="preserve">Бег: </w:t>
      </w:r>
      <w:r>
        <w:rPr/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  <w:t> </w:t>
      </w:r>
      <w:r>
        <w:rPr>
          <w:rStyle w:val="Emphasis"/>
        </w:rPr>
        <w:t xml:space="preserve">Прыжки: </w:t>
      </w:r>
      <w:r>
        <w:rPr/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  <w:t> </w:t>
      </w:r>
      <w:r>
        <w:rPr>
          <w:rStyle w:val="Emphasis"/>
        </w:rPr>
        <w:t xml:space="preserve">Броски: </w:t>
      </w:r>
      <w:r>
        <w:rPr/>
        <w:t>большого мяча (1 кг) на дальность двумя руками из-за головы, от груди.</w:t>
        <w:br/>
        <w:t> </w:t>
      </w:r>
      <w:r>
        <w:rPr>
          <w:rStyle w:val="Emphasis"/>
        </w:rPr>
        <w:t xml:space="preserve">Метание: </w:t>
      </w:r>
      <w:r>
        <w:rPr/>
        <w:t>малого мяча правой и левой рукой из-за головы, стоя на месте, в вертикальную цель, в стену.</w:t>
      </w:r>
    </w:p>
    <w:p>
      <w:pPr>
        <w:pStyle w:val="Style18"/>
        <w:spacing w:lineRule="auto" w:line="36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  <w:i w:val="false"/>
        </w:rPr>
        <w:t>Лыжные подготовка</w:t>
      </w:r>
      <w:r>
        <w:rPr/>
        <w:t xml:space="preserve"> </w:t>
        <w:br/>
        <w:t> </w:t>
      </w:r>
      <w:r>
        <w:rPr>
          <w:rStyle w:val="Emphasis"/>
        </w:rPr>
        <w:t xml:space="preserve">Организующие команды и приемы: </w:t>
      </w:r>
      <w:r>
        <w:rPr/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  <w:t> </w:t>
      </w:r>
      <w:r>
        <w:rPr>
          <w:rStyle w:val="Emphasis"/>
        </w:rPr>
        <w:t xml:space="preserve">Передвижения на лыжах </w:t>
      </w:r>
      <w:r>
        <w:rPr/>
        <w:t>ступающим и скользящим шагом.</w:t>
        <w:br/>
        <w:t> </w:t>
      </w:r>
      <w:r>
        <w:rPr>
          <w:rStyle w:val="Emphasis"/>
        </w:rPr>
        <w:t xml:space="preserve">Повороты </w:t>
      </w:r>
      <w:r>
        <w:rPr/>
        <w:t>переступанием на месте.</w:t>
        <w:br/>
        <w:t> </w:t>
      </w:r>
      <w:r>
        <w:rPr>
          <w:rStyle w:val="Emphasis"/>
        </w:rPr>
        <w:t xml:space="preserve">Спуски </w:t>
      </w:r>
      <w:r>
        <w:rPr/>
        <w:t>в основной стойке.</w:t>
        <w:br/>
        <w:t> </w:t>
      </w:r>
      <w:r>
        <w:rPr>
          <w:rStyle w:val="Emphasis"/>
        </w:rPr>
        <w:t>Подъемы ступающим и скользящим шагом.</w:t>
      </w:r>
    </w:p>
    <w:p>
      <w:pPr>
        <w:pStyle w:val="Style18"/>
        <w:spacing w:lineRule="auto" w:line="360"/>
        <w:rPr>
          <w:rStyle w:val="Emphasis"/>
        </w:rPr>
      </w:pPr>
      <w:r>
        <w:rPr>
          <w:rStyle w:val="Emphasis"/>
        </w:rPr>
        <w:t>Торможение падением</w:t>
      </w:r>
      <w:r>
        <w:rPr>
          <w:rStyle w:val="Emphasis"/>
          <w:b/>
          <w:bCs/>
          <w:i w:val="false"/>
        </w:rPr>
        <w:t> </w:t>
      </w:r>
    </w:p>
    <w:p>
      <w:pPr>
        <w:pStyle w:val="Style18"/>
        <w:spacing w:lineRule="auto" w:line="360"/>
        <w:rPr/>
      </w:pPr>
      <w:r>
        <w:rPr>
          <w:rStyle w:val="Emphasis"/>
          <w:b/>
          <w:bCs/>
          <w:i w:val="false"/>
        </w:rPr>
        <w:t>Подвижные игры</w:t>
      </w:r>
      <w:r>
        <w:rPr>
          <w:i/>
        </w:rPr>
        <w:t xml:space="preserve"> </w:t>
      </w:r>
    </w:p>
    <w:p>
      <w:pPr>
        <w:pStyle w:val="Style18"/>
        <w:spacing w:lineRule="auto" w:line="360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</w:t>
      </w:r>
      <w:r>
        <w:rPr>
          <w:rStyle w:val="Emphasis"/>
          <w:b/>
        </w:rPr>
        <w:t>»:</w:t>
      </w:r>
      <w:r>
        <w:rPr>
          <w:rStyle w:val="Emphasis"/>
        </w:rPr>
        <w:t xml:space="preserve"> «У медведя во бору», </w:t>
      </w:r>
      <w:r>
        <w:rPr/>
        <w:t xml:space="preserve">«Раки», «Тройка», «Бой петухов», </w:t>
      </w:r>
      <w:r>
        <w:rPr>
          <w:rStyle w:val="Emphasis"/>
        </w:rPr>
        <w:t xml:space="preserve">«Совушка», </w:t>
      </w:r>
      <w:r>
        <w:rPr/>
        <w:t xml:space="preserve">«Салки-догонялки», </w:t>
      </w:r>
      <w:r>
        <w:rPr>
          <w:rStyle w:val="Emphasis"/>
        </w:rPr>
        <w:t>«Альпинисты», «Змейка», «Не урони мешочек», «Петрушка на скамейке», «Пройди бесшумно», «Через холодный ручей»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</w:rPr>
        <w:fldChar w:fldCharType="separate"/>
      </w:r>
      <w:bookmarkStart w:id="0" w:name="_ftnref2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rStyle w:val="Emphasis"/>
        </w:rPr>
        <w:t xml:space="preserve">; </w:t>
      </w:r>
      <w:r>
        <w:rPr/>
        <w:t xml:space="preserve">игровые задания с использованием строевых упражнений типа: </w:t>
      </w:r>
      <w:r>
        <w:rPr>
          <w:rStyle w:val="Emphasis"/>
        </w:rPr>
        <w:t>«Становись — разойдись», «Смена мест».</w:t>
      </w:r>
      <w:r>
        <w:rPr/>
        <w:br/>
      </w:r>
      <w:r>
        <w:rPr>
          <w:b/>
        </w:rPr>
        <w:t>   </w:t>
      </w: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/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</w:rPr>
        <w:t>«Быстро по местам», «К своим флажкам», «Точно в мишень», «Третий лишний».</w:t>
      </w:r>
      <w:r>
        <w:rPr/>
        <w:br/>
        <w:t>  </w:t>
      </w: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</w:t>
      </w:r>
      <w:r>
        <w:rPr/>
        <w:t xml:space="preserve">«Охотники и олени», «Встречная эстафета», «День и ночь», «Попади в ворота», </w:t>
      </w:r>
      <w:r>
        <w:rPr>
          <w:rStyle w:val="Emphasis"/>
        </w:rPr>
        <w:t>«Кто дольше прокатится», «На буксире».</w:t>
      </w:r>
    </w:p>
    <w:p>
      <w:pPr>
        <w:pStyle w:val="Style18"/>
        <w:spacing w:lineRule="auto" w:line="360"/>
        <w:rPr/>
      </w:pPr>
      <w:r>
        <w:rPr/>
        <w:t>  </w:t>
      </w: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Ученик научится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>
          <w:rFonts w:eastAsia="@Arial Unicode MS"/>
        </w:rPr>
      </w:pPr>
      <w:r>
        <w:rPr/>
        <w:t xml:space="preserve">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>
          <w:rFonts w:eastAsia="@Arial Unicode MS"/>
        </w:rPr>
      </w:pPr>
      <w:r>
        <w:rPr/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ировать уровень физической подготовленности:</w:t>
      </w:r>
    </w:p>
    <w:tbl>
      <w:tblPr>
        <w:tblW w:w="925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1265"/>
        <w:gridCol w:w="1264"/>
        <w:gridCol w:w="1264"/>
        <w:gridCol w:w="1264"/>
        <w:gridCol w:w="1264"/>
        <w:gridCol w:w="1279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пражнения </w:t>
            </w:r>
          </w:p>
        </w:tc>
        <w:tc>
          <w:tcPr>
            <w:tcW w:w="7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—1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—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—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—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—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—6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—12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—11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—11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—11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—1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—112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лбом колен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ладонями пол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пальцами пол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лбом колен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ладонями пол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—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—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—7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—6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—6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—7,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</w:tc>
        <w:tc>
          <w:tcPr>
            <w:tcW w:w="7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37" w:after="737"/>
        <w:ind w:left="737" w:right="737" w:hanging="0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К значительным ошибкам относятся: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-       старт не из требуемого положения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-       отталкивание далеко от планки при выполнении прыжков в длину, высоту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-       бросок мяча в кольцо, метание в цель с наличием дополнительных движений;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-</w:t>
      </w:r>
      <w:r>
        <w:rPr>
          <w:color w:val="242C2E"/>
          <w:sz w:val="24"/>
          <w:szCs w:val="24"/>
          <w:lang w:val="en-US"/>
        </w:rPr>
        <w:t>       </w:t>
      </w:r>
      <w:r>
        <w:rPr>
          <w:color w:val="242C2E"/>
          <w:sz w:val="24"/>
          <w:szCs w:val="24"/>
        </w:rPr>
        <w:t>несинхронность выполнения упражнения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Оценка «5» выставляется за качественное выполнение упражнений, допускается наличие мелких ошибок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Оценка «4» выставляется, если допущено не более одной значительной ошибки и несколько мелких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Во 2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Формирование универсальных учебных действий: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Личностные УДД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Ценностно-смысловая ориентация учащихся,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Действие смыслообразования,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Нравственно-этическое оценивание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Коммуникативные УДД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Умение выражать свои мысли,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Разрешение конфликтов, постановка вопросов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Управление поведением партнера: контроль, коррекция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Планирование сотрудничества с учителем и сверстниками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Построение  высказываний в соответствии с условиями коммутации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Регулятивные УДД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Целеполагание,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волевая саморегуляция,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коррекция,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 оценка качества и уровня усвоения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Контроль в форме сличения с эталоном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Планирование промежуточных целей с учетом результата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Познавательные универсальные действия: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Общеучебные: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Умение структурировать знания,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Выделение и формулирование учебной цели.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Поиск и</w:t>
      </w:r>
      <w:r>
        <w:rPr>
          <w:color w:val="242C2E"/>
          <w:sz w:val="24"/>
          <w:szCs w:val="24"/>
          <w:lang w:val="en-US"/>
        </w:rPr>
        <w:t> </w:t>
      </w:r>
      <w:r>
        <w:rPr>
          <w:color w:val="242C2E"/>
          <w:sz w:val="24"/>
          <w:szCs w:val="24"/>
        </w:rPr>
        <w:t xml:space="preserve"> выделение необходимой информации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Анализ объектов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  <w:t>·        Синтез, как составление целого из частей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color w:val="242C2E"/>
          <w:sz w:val="24"/>
          <w:szCs w:val="24"/>
        </w:rPr>
        <w:t>·</w:t>
      </w:r>
      <w:r>
        <w:rPr>
          <w:color w:val="242C2E"/>
          <w:sz w:val="24"/>
          <w:szCs w:val="24"/>
          <w:lang w:val="en-US"/>
        </w:rPr>
        <w:t>        </w:t>
      </w:r>
      <w:r>
        <w:rPr>
          <w:color w:val="242C2E"/>
          <w:sz w:val="24"/>
          <w:szCs w:val="24"/>
        </w:rPr>
        <w:t>Классификация объектов.</w:t>
      </w:r>
    </w:p>
    <w:p>
      <w:pPr>
        <w:pStyle w:val="Normal"/>
        <w:shd w:fill="FFFFFF" w:val="clear"/>
        <w:jc w:val="right"/>
        <w:rPr>
          <w:color w:val="242C2E"/>
          <w:sz w:val="24"/>
          <w:szCs w:val="24"/>
        </w:rPr>
      </w:pPr>
      <w:r>
        <w:rPr>
          <w:color w:val="242C2E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5" w:right="1424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Календарно – тематическое планирование по физической культуре   для учащихся  1 классов – 3 часа в нед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418"/>
        <w:gridCol w:w="708"/>
        <w:gridCol w:w="3261"/>
        <w:gridCol w:w="3969"/>
        <w:gridCol w:w="3969"/>
        <w:gridCol w:w="850"/>
        <w:gridCol w:w="710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 -ж. Первичный и-ж по Т/б. 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правилами поведения в спортивном зал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азначение физкультурно- оздоровительных занятий, их роль и значение в режим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. Первичный инструктаж по т/б. Инструктаж по л/а.. Режим дня школьника и его значение.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ют учебно- 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Ходьба и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 игра. Виды ходьбы.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различия в основных способах передвижения челове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214"/>
              <w:rPr/>
            </w:pPr>
            <w:r>
              <w:rPr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sz w:val="24"/>
                <w:szCs w:val="24"/>
              </w:rPr>
              <w:t xml:space="preserve">умения,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м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щих</w:t>
            </w:r>
            <w:r>
              <w:rPr>
                <w:color w:val="363435"/>
                <w:sz w:val="24"/>
                <w:szCs w:val="24"/>
              </w:rPr>
              <w:t xml:space="preserve">  </w:t>
            </w:r>
            <w:r>
              <w:rPr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очетание различных видов ходьб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П/игра на внимание «Запрещенное 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Совместно  договариваться  о  правилах  общения  и  поведения  на уроках  и следовать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риентируются на понимание причин успеха в учебной деятельности: самоанализ и самоконтроль результа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изменением напрвления и скорости. 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различия в основных способах передвижения человека</w:t>
            </w:r>
            <w:r>
              <w:rPr>
                <w:b/>
                <w:sz w:val="24"/>
                <w:szCs w:val="24"/>
              </w:rPr>
              <w:t xml:space="preserve"> Осваивать </w:t>
            </w:r>
            <w:r>
              <w:rPr>
                <w:sz w:val="24"/>
                <w:szCs w:val="24"/>
              </w:rPr>
              <w:t>технику выполнения беговых упражн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очетание различных видов ходьбы и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,  средним шагом и длинным шагом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вносят необходимые коррективы в действие после его завершения на основе его оценки и учёта харктера сдела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- игра. Специальные беговые упражнения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</w:t>
            </w:r>
            <w:r>
              <w:rPr>
                <w:sz w:val="24"/>
                <w:szCs w:val="24"/>
              </w:rPr>
              <w:t>ь умение использовать положение рук и длину шага во время ходь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с палками. СУ. Бег с высоким подниманием бедра, захлест голени, выбрасывание прямых ног вперед. См. урок № 3.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гра: Игра «К своим флажка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скрывают внутреннюю позицию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зные виды бега, уметь менять направление во время бега, оценивать свое состоя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. Бег с высоким подниманием бедра, захлест голени, выбрасывание прямых ног вперед. См. урок № 3. Бег по определенному коридору. П/игра: Игра «К своим флажкам» Эстаф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 </w:t>
            </w:r>
            <w:r>
              <w:rPr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бегать с максимальной скоростью  с высокого старта 30м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в движении. СУ. Спеуиальные беговые упражнения. Бег с ускорением (15 – 20 м) – 2 -3 раза в чередовании со спокойным бегом. Максимально быстрый бег на месте (сериями по 10 с.). 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с образцом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становление обучающимися связи между целью учебной деятельности и её мотив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бегать с максимальной скоростью  с высокого старта 30м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выполнения – бег 30 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оват</w:t>
            </w:r>
            <w:r>
              <w:rPr>
                <w:sz w:val="24"/>
                <w:szCs w:val="24"/>
              </w:rPr>
              <w:t>ь и осуществлять контроль за правильностью выполнения данного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.  Бег с максимальной скоростью – 30 м (2 подхода).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 упражнений, выбирать удобный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214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личат</w:t>
            </w:r>
            <w:r>
              <w:rPr>
                <w:b/>
                <w:bCs/>
                <w:sz w:val="24"/>
                <w:szCs w:val="24"/>
              </w:rPr>
              <w:t xml:space="preserve">ь  </w:t>
            </w:r>
            <w:r>
              <w:rPr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выполнят</w:t>
            </w:r>
            <w:r>
              <w:rPr>
                <w:b/>
                <w:bCs/>
                <w:sz w:val="24"/>
                <w:szCs w:val="24"/>
              </w:rPr>
              <w:t xml:space="preserve">ь  </w:t>
            </w:r>
            <w:r>
              <w:rPr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оевы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анд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«Смирно!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 xml:space="preserve">«Воль- </w:t>
            </w:r>
            <w:r>
              <w:rPr>
                <w:spacing w:val="2"/>
                <w:sz w:val="24"/>
                <w:szCs w:val="24"/>
              </w:rPr>
              <w:t>но!»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«Шаго</w:t>
            </w:r>
            <w:r>
              <w:rPr>
                <w:sz w:val="24"/>
                <w:szCs w:val="24"/>
              </w:rPr>
              <w:t xml:space="preserve">м  </w:t>
            </w:r>
            <w:r>
              <w:rPr>
                <w:spacing w:val="2"/>
                <w:sz w:val="24"/>
                <w:szCs w:val="24"/>
              </w:rPr>
              <w:t>марш!»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«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2"/>
                <w:w w:val="117"/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>сте!»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авняйсь!»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ой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в движении. СУ. Специальные беговые упражнения. Бег в чередовании с ходьбой до 500  м. П/игра на внимание: «Карлики и вели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Развитие основных физ -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метания мал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енных ситуациях под руководством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игра. Метание мяча  в ц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метать из различных положений.</w:t>
            </w:r>
            <w:r>
              <w:rPr>
                <w:b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метании малого мяч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             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нятие учебной задачи, работа по плану, оценка своей работы по зада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яча  на дальность П/игра «Лисы и куры»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ы и координации при метании малого мяч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.   П/игра «Кто дальше бросит»              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игра. Развитие силовых способностей и прыгуче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особ жизне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игра. Прыжки на скакал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выполнения прыжка в длину с ме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урок № 15- 16. Прыжки в длину с места. Прыжки на скакалке.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>Обогащение двигательного опыта физическими упражнениями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 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 ориентироваться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урок № 15- 16.  Прыжок в длину с 3- 4 шагов разбега с приземлением на две ноги. Прыжки через препятствие. П/игра «Лисы и куры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пределять наиболее эффективные способы достижения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 путешествие Развитие выносливости. П/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- экскурсия: Преодоление препят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</w:t>
            </w:r>
            <w:r>
              <w:rPr>
                <w:sz w:val="24"/>
                <w:szCs w:val="24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контролировать и оценивать процесс и результаты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Разнообразные прыжки и многогскоки. Переменный бег – 3 минут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Развитие силов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основных физических качеств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Метание набивного мяча на дальность. Игра с прыжками с использованием скака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и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ироват</w:t>
            </w:r>
            <w:r>
              <w:rPr>
                <w:sz w:val="24"/>
                <w:szCs w:val="24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- 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- экскурсия: 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монстрировать физические кон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ение основной и второстепенной информ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color w:val="C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 на основе б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универсальные умения управлять эмоциями в процессе учебной и игров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аскетболу. Вид спорта- баскетбол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и передвижения, повороты,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. П/игра «Играй, играй, мяч не потеряй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нию умений планировать общую цель и пути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-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я и передача мяч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различные варианты передачи мяч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техники игровых действий и прие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шаге. П/игра «Играй, играй, мяч не потеряй»,   П/игра «Школа П/игра мяча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нию умений планировать общую цель и пути её достиж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отдельными показателями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на месте, в движении. П/игра «Мяч водящему»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по прямой; П/игра: «У кого меньше мяч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отдельными показателями физ- ой подготовленно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цель (щи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игры, уважительно относится к сопер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 СУ. Варианты ловли и передачи мяча. Варианты ведения мяча. Броски мяча двумя руками от груди с места; Броски мяча в щит с 1м – 1,5 м  П/игра №Попади в обруч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гра «Мяч в корзину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ов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техники ведения мяч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ячом.  СУ. Специальные беговые упражнения.. Сочетание приемов: ловля мяча на месте – передача – ловля– Ведения мяча - бросок в щит. «Передал –садись». Бросок мяча в цель (кольцо). П/игра «Мяч в корзин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 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особствовать </w:t>
            </w:r>
            <w:r>
              <w:rPr>
                <w:sz w:val="24"/>
                <w:szCs w:val="24"/>
              </w:rPr>
              <w:t>дифференцированию параметров движений, реакции, ориентированию в пространстве.</w:t>
            </w:r>
            <w:r>
              <w:rPr>
                <w:b/>
                <w:sz w:val="24"/>
                <w:szCs w:val="24"/>
              </w:rPr>
              <w:t xml:space="preserve"> Использовать</w:t>
            </w:r>
            <w:r>
              <w:rPr>
                <w:sz w:val="24"/>
                <w:szCs w:val="24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. урок 38 -40. См. урок П/игра  «Мяч водящему» , «У кого меньше мячей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вы в интересах достижения общ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ния, эстафеты с мяч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нимать </w:t>
            </w:r>
            <w:r>
              <w:rPr>
                <w:sz w:val="24"/>
                <w:szCs w:val="24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 физического качеств во время игровой деятельности</w:t>
            </w:r>
            <w:r>
              <w:rPr>
                <w:b/>
                <w:sz w:val="24"/>
                <w:szCs w:val="24"/>
              </w:rPr>
              <w:t>. Использовать</w:t>
            </w:r>
            <w:r>
              <w:rPr>
                <w:sz w:val="24"/>
                <w:szCs w:val="24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. урок 38- 40  </w:t>
            </w:r>
            <w:r>
              <w:rPr>
                <w:sz w:val="24"/>
                <w:szCs w:val="24"/>
              </w:rPr>
              <w:t>В парах передача набивного мяча. Эстафеты. П/игра  «Мяч водящему» , «У кого меньше мячей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согласованно работать в группе.  учиться планировать работу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Научаться простейшим способам контроля за отдельными показателями физической подготов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1 п/г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иться к освоению новых знаний и умений, к достижению более высоких   результатов;</w:t>
            </w:r>
          </w:p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арианты решения различных  зад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диционных и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нимать </w:t>
            </w:r>
            <w:r>
              <w:rPr>
                <w:sz w:val="24"/>
                <w:szCs w:val="24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технику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СУ.  Бег с ускорениями «сериями» на 20, 30 м. Прыжки через скакалку на двух ногах. П/игра: « Попади в обруч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. 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ситуации, требующие применения правил предупреждения травматизма. 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 б на занятиях гимнастикой. Значение гимнастических упражнений для сохранения правильной осанки. (презен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предметами и без. 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при выполнении общеразвивающих упражнений с предметами.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, СУ. Специальные беговые упражнения..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Ознакомление  учащихся  с    гимнастической терминологией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, акробатические упражнения раздельно и слитн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</w:t>
            </w:r>
            <w:r>
              <w:rPr>
                <w:sz w:val="24"/>
                <w:szCs w:val="24"/>
              </w:rPr>
              <w:t>ь правила техники безопасности при выполнении акробатическ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и различать</w:t>
            </w:r>
            <w:r>
              <w:rPr>
                <w:sz w:val="24"/>
                <w:szCs w:val="24"/>
              </w:rPr>
              <w:t xml:space="preserve"> строевые при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с палками. СУ. 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е и уп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с палками. СУ. Упражнения на гибкость. Упражнения на гимнастической лестнице (упражнения на пресс ( в висе поднимание согнутых ног -2 подхода по 7 раз девочки, по 8 раз –мальчики))  и низкой перекладине (вис на согнутых руках, прогнувшись). Упражнения в упоре на гимнастической скамейке. П/И </w:t>
            </w:r>
            <w:r>
              <w:rPr>
                <w:color w:val="000000"/>
                <w:sz w:val="24"/>
                <w:szCs w:val="24"/>
              </w:rPr>
              <w:t>«Прокати быстрее мяч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-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лазанье и перелеза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хнику движений и предупреждать появление ошибок в процессе их усво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 Подтягивание лежа на животе на горизонтальной скамейке. Перелезание через горку матов и гимнастическую скамейку. П/И «Раки переползли через обруч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ку выполнения упражнений на гимнастических снарядах, перелезание через гимнастического ко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координации при выполнении упражнений приклад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Развитие скоростно –силовых способностей. – перелезание через гимнастического ко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равновес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</w:t>
            </w:r>
            <w:r>
              <w:rPr>
                <w:sz w:val="24"/>
                <w:szCs w:val="24"/>
              </w:rPr>
              <w:t>ь и характеризовать ошибки при выполнении гимнастически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 обручем. С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 повороты на 90 </w:t>
            </w:r>
            <w:r>
              <w:rPr>
                <w:rFonts w:cs="Majestic;Mistral" w:ascii="Majestic;Mistral" w:hAnsi="Majestic;Mistral"/>
                <w:sz w:val="24"/>
                <w:szCs w:val="24"/>
              </w:rPr>
              <w:t xml:space="preserve">º . </w:t>
            </w:r>
            <w:r>
              <w:rPr>
                <w:sz w:val="24"/>
                <w:szCs w:val="24"/>
              </w:rPr>
              <w:t>П/И «Гонка мячей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анк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-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 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монстрировать физические кондиции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пособы передвижения, в зависимости от выполнения упражнений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на локальное развитие мышц туловища. Специальные беговые упражнения. Прыжки на скакалке. П/И  «Перемени предмет»- вариант челночного бега . Сгибание и разгибание рук в упоре: мальчики от пола, ноги на гимнастической скамейке; девочки с опорой руками на гимнастическую скамейку.  Эстафеты.  П/игра «Лисы и кур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о сверстниками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-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Развитие  двигательн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 xml:space="preserve">со сверстниками в процессе совместных игр, соблюдать правила безопас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, СУ..Специальные беговые упражнения. Эстафеты с предметами и без. П/игра: «Попади в обру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развитие самостоятельности в поиске решения различных задач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 : </w:t>
            </w:r>
            <w:r>
              <w:rPr>
                <w:sz w:val="24"/>
                <w:szCs w:val="24"/>
              </w:rPr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задания, данного учителем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 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ы на развитие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универсальные умения в самостоятельной организации и проведении подвижных иг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уществлять индивидуальные  групповые действия в подвижных играх.</w:t>
            </w:r>
            <w:r>
              <w:rPr>
                <w:b/>
                <w:sz w:val="24"/>
                <w:szCs w:val="24"/>
              </w:rPr>
              <w:t xml:space="preserve"> Моделировать </w:t>
            </w:r>
            <w:r>
              <w:rPr>
                <w:sz w:val="24"/>
                <w:szCs w:val="24"/>
              </w:rPr>
              <w:t>способы  выполнения упражнений, в зависимости от данного задания учителем  для развития физ –их качест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, С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40 сек. – медленный бег). Специальные беговые упражнения. Упражнения с набивными мячами. Упражнения на пресс. Медленный бег до 4 минут. Подбрасывание волейбольного мяча и ловля его, присед или хлопок в ладоши, поворот и ловля мяча, бросок в стену – ловля (вариант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нтереса к самостоятельным занятиям физическими упражнениями, подвижными играм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развитие                                                                самостоятельности в поиске решения различных задач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-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игры на развитие скорости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, СУ.</w:t>
            </w:r>
            <w:r>
              <w:rPr>
                <w:color w:val="000000"/>
                <w:sz w:val="24"/>
                <w:szCs w:val="24"/>
              </w:rPr>
              <w:t xml:space="preserve"> Ходьба с изменением направления по сигналу</w:t>
            </w:r>
            <w:r>
              <w:rPr>
                <w:sz w:val="24"/>
                <w:szCs w:val="24"/>
              </w:rPr>
              <w:t xml:space="preserve">. Специальные беговые упражнения. Упражнения на гибкость. </w:t>
            </w:r>
            <w:r>
              <w:rPr>
                <w:color w:val="000000"/>
                <w:sz w:val="24"/>
                <w:szCs w:val="24"/>
              </w:rPr>
              <w:t xml:space="preserve">Сспециальные упражнения (подбрасывание мяча на заданную высоту и расстояние). </w:t>
            </w:r>
            <w:r>
              <w:rPr>
                <w:sz w:val="24"/>
                <w:szCs w:val="24"/>
              </w:rPr>
              <w:t xml:space="preserve">Эстафеты с бегом предметами и без. П/игра </w:t>
            </w:r>
            <w:r>
              <w:rPr>
                <w:color w:val="000000"/>
                <w:sz w:val="24"/>
                <w:szCs w:val="24"/>
              </w:rPr>
              <w:t>П/И «Брось – поймай».</w:t>
            </w:r>
            <w:r>
              <w:rPr>
                <w:sz w:val="24"/>
                <w:szCs w:val="24"/>
              </w:rPr>
              <w:t xml:space="preserve">  «Два мороза», «Пятна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 </w:t>
            </w:r>
            <w:r>
              <w:rPr>
                <w:sz w:val="24"/>
                <w:szCs w:val="24"/>
              </w:rPr>
              <w:t>индивидуальные  и групповые действия в подвижных играх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координации при выполнении упражнений прикладной направ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 с обручем – комплекс. Передача мяча через сетку (передача двумя руками сверху, снизу), передача мяча с собственным подбрасыва</w:t>
              <w:softHyphen/>
              <w:t>нием на месте после небольших перемещений впра</w:t>
              <w:softHyphen/>
              <w:t>во, вперед, в парах на месте и в движении правым (левым) боком. П/И  «Не</w:t>
              <w:softHyphen/>
              <w:t>удобный бросок».</w:t>
            </w:r>
            <w:r>
              <w:rPr>
                <w:sz w:val="24"/>
                <w:szCs w:val="24"/>
              </w:rPr>
              <w:t>П/игра  «Попади в мя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ение активности, подчинение своих желаний сознательно поставленным целям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ащиеся научатся: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 Действие по готовому алгоритму, принятие и удерживание готовой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</w:t>
            </w:r>
          </w:p>
          <w:p>
            <w:pPr>
              <w:pStyle w:val="Normal"/>
              <w:ind w:left="-108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ыгучести. П/игра «Прыгуны и пятна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ах при выполнении технических действий в подвиж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о скакалкой. Су. Специальные беговые упражнения. Перепрыгиывние через гимнастическую скамейку.  Запрыгивание на горку матов, прыжки на двух ногах через качающуюся скакалку. П/И «Прыгающие воробыш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-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демонстрировать физические конд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</w:t>
            </w:r>
            <w:r>
              <w:rPr>
                <w:sz w:val="24"/>
                <w:szCs w:val="24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Научаться владеть навыками контроля свое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-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 д</w:t>
            </w:r>
            <w:r>
              <w:rPr>
                <w:sz w:val="24"/>
                <w:szCs w:val="24"/>
              </w:rPr>
              <w:t>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Разнообразные прыжки и многогскоки. Переменный бег – 3( 4 ) минуты 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донести свою позицию до собесед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бег  П/игра «Смена стор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онстрироват</w:t>
            </w:r>
            <w:r>
              <w:rPr>
                <w:sz w:val="24"/>
                <w:szCs w:val="24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 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: 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й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</w:t>
            </w:r>
            <w:r>
              <w:rPr>
                <w:sz w:val="24"/>
                <w:szCs w:val="24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ы, выносливост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с набивными мячами (до 0,5 кг).  СУ. Специальные беговые упражнения. Бег от 200 до 800 м. в чередовании с ходьбой. П/игра на внимание: «Карлики и велика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стандартных) ситуациях и условия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а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коростных способностей Стартовый раз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 д</w:t>
            </w:r>
            <w:r>
              <w:rPr>
                <w:sz w:val="24"/>
                <w:szCs w:val="24"/>
              </w:rPr>
              <w:t>емонстр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разгон в беге на короткие дистан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бегать с максимальной скоростью  с высокого старта 30м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выполнения – бег 30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, из различных И. П.  Бег с максимальной скоростью – 30 м (2 подхода). П/игра: «Вызов номеров»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своим физическим состоя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  Финальное усил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зные виды бега, уметь менять направление во время бега, оценивать свое состоя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монстрировать финальное усилие в эстафетах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в движении. СУ. Специальные беговые упражнения. Высокий старт с пробеганием отрезков от 10 – до 15 метров с изменением скорости, из различных И. П. Встречная эстафета – расстояние от 25 – 30 метров.  П/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ординационных способ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ироват</w:t>
            </w:r>
            <w:r>
              <w:rPr>
                <w:sz w:val="24"/>
                <w:szCs w:val="24"/>
              </w:rPr>
              <w:t>ь и осуществлять контроль за правильностью выполнения данного упражн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 xml:space="preserve"> выполнять  основные движения в ходьбе и бег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лив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в движении. СУ. Специальные беговые упражнения. Бег с ускорением 2 серии по 20 – 25 метров. Бег до 60 метров.  Эстафеты, встречная эстафета – расстояние от 25 – 30 метров. П/игра «Запрещенное движе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 и условиях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Формирование навыка систематического наблюдения за показателями основных физических качеств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 на уро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Овладение умениями организовать здоровьесберегающую жизнедеятельность  (режим дня, утрен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, оздоровительные мероприятия, подвижные игры и т.д.) под руководством учителя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 и услов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2 п/г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иться к освоению новых знаний и умений, к достижению более высоких   результатов;</w:t>
            </w:r>
          </w:p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shd w:fill="FFFFFF" w:val="clear"/>
              <w:ind w:left="142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варианты решения различных 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развитие самостоятельности в поиске решения различ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 в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ты и координации при метании малого мяч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монстрировать отведение руки для замах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метать из различных положен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чащиеся науча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яча  на даль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оты и координации при метании малого мяч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П/игра «Кто дальше бросит»              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 и  прыгуч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комплексы упражнений с учетом их цели: на развитие силы, прыгуче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ние</w:t>
            </w:r>
            <w:r>
              <w:rPr>
                <w:sz w:val="24"/>
                <w:szCs w:val="24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: </w:t>
            </w:r>
            <w:r>
              <w:rPr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П/игра «Прыгающие воробы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ы 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 ориентироваться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урок №96.   Прыжок в длину с 3- 4 шагов разбега с приземлением на две ноги. Прыжки через препятствие. П/игра «Лисы и куры» 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метные: </w:t>
            </w:r>
            <w:r>
              <w:rPr>
                <w:sz w:val="24"/>
                <w:szCs w:val="24"/>
              </w:rPr>
              <w:t xml:space="preserve">Формирование навыка систематического наблюдения за величиной физических нагрузок, данными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(длины и массы тела и др.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Научаться объективно оценивать свои учебные достижен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СУ. Специальные беговые упражнения. Беседа о закаливании организма (презентация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флексивные: </w:t>
            </w:r>
            <w:r>
              <w:rPr>
                <w:sz w:val="24"/>
                <w:szCs w:val="24"/>
              </w:rPr>
              <w:t>Научаться объективно оценивать свои учебные достижен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Перерабатывать  полученную  информацию:  делать  выводы  в результате совместной работы всего кла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план - график распределения учебного материала для 2 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17"/>
        <w:gridCol w:w="1679"/>
        <w:gridCol w:w="887"/>
        <w:gridCol w:w="1032"/>
        <w:gridCol w:w="1918"/>
        <w:gridCol w:w="1918"/>
        <w:gridCol w:w="854"/>
        <w:gridCol w:w="1083"/>
      </w:tblGrid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зн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роцессе урока</w:t>
            </w:r>
          </w:p>
        </w:tc>
      </w:tr>
      <w:tr>
        <w:trPr>
          <w:trHeight w:val="11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физической подготовленности учащихся 7-8 лет</w:t>
      </w:r>
    </w:p>
    <w:tbl>
      <w:tblPr>
        <w:tblW w:w="1614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24"/>
        <w:gridCol w:w="3490"/>
        <w:gridCol w:w="1518"/>
        <w:gridCol w:w="1625"/>
        <w:gridCol w:w="1710"/>
        <w:gridCol w:w="1518"/>
        <w:gridCol w:w="1625"/>
        <w:gridCol w:w="1758"/>
      </w:tblGrid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ности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ст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30 м, се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 и выш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-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 и ниж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 и выш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-6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 и ниже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он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ночный бег 3x10 м, се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 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-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 -"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,2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-1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 -"-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ост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ов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-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-"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-1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-"-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носл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минутный бег, 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и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-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-"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и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-8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 -"-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бк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и ни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 и выш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и ни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 и выше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ов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-"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изкой перекладине из ви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жа, кол-во раз (девоч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-"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-"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пературный режим для занятий лыжной подготовк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757"/>
        <w:gridCol w:w="6116"/>
      </w:tblGrid>
      <w:tr>
        <w:trPr>
          <w:trHeight w:val="85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4 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</w:tr>
      <w:tr>
        <w:trPr>
          <w:trHeight w:val="853" w:hRule="atLeast"/>
          <w:cantSplit w:val="true"/>
        </w:trPr>
        <w:tc>
          <w:tcPr>
            <w:tcW w:w="1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и слабом ветре – 2-4 м/с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нормативы по освоению навыков, умений, развитию двигательных каче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13"/>
        <w:gridCol w:w="1063"/>
        <w:gridCol w:w="1063"/>
        <w:gridCol w:w="1063"/>
        <w:gridCol w:w="1063"/>
        <w:gridCol w:w="1063"/>
        <w:gridCol w:w="1776"/>
      </w:tblGrid>
      <w:tr>
        <w:trPr>
          <w:trHeight w:val="47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</w:t>
            </w:r>
          </w:p>
        </w:tc>
      </w:tr>
      <w:tr>
        <w:trPr>
          <w:trHeight w:val="2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2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3"</w:t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ночный бег 3*10 м (с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г 1000 м </w:t>
              <w:tab/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огоскоки, 8 прыжков (м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ние мяча в цель с 6 м из 5 попыток (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ягивание на высокой перекладине (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ягивание на низкой перекладине (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ьба на лыжах 1000 м (мин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дьба на лыжах 2000 м </w:t>
              <w:tab/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уроков физической культуры 2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"/>
        <w:gridCol w:w="1670"/>
        <w:gridCol w:w="1653"/>
        <w:gridCol w:w="1980"/>
        <w:gridCol w:w="1501"/>
        <w:gridCol w:w="3119"/>
        <w:gridCol w:w="2268"/>
        <w:gridCol w:w="1534"/>
        <w:gridCol w:w="1159"/>
      </w:tblGrid>
      <w:tr>
        <w:trPr>
          <w:tblHeader w:val="true"/>
          <w:trHeight w:val="1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ментарий оценки</w:t>
            </w:r>
          </w:p>
        </w:tc>
      </w:tr>
      <w:tr>
        <w:trPr>
          <w:tblHeader w:val="true"/>
          <w:trHeight w:val="2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емый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емый получит возможность научить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егкая атлетика (10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Инструктаж по ТБ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оение в шеренгу и колонну по одному, команды «Равняйсь!», «Смирно!», «Вольно!».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ТБ на уроках легкой атле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ьно выполнять строевые команды «Равняйсь!», «Смирно!», «Вольно!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и координацион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ы направо, налево, переступа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. Высокий ст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 на короткую дистан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повороты, бегать с максимальной скоростью до 3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 xml:space="preserve">. понимание и принятие цели. Сформулированной педагог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z w:val="24"/>
                <w:szCs w:val="24"/>
              </w:rPr>
              <w:t>короткая дистан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до 4 мин. с изменением направления в чередовании с ходьбо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ть на короткую дистанц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прыжки в длину с места, основные движения в ходьбе и беге с изменением направления; бегать с максимальной скоростью до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ыжок в длину с ме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о прямой 20-4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и «К своим флажка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под счё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прыжки в длину с места; бегать по прямой 20-40 минут с максимальной скоростью до 30 м, до 60 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ь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, прыгуче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роткая дистанция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о прямой 20-4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 своим флаж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под счёт. Бегать на короткую дистанцию с ускор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е в длину с места, в  беге; бегать  по прямой 20 -40 м. с максимальной скоростью до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.</w:t>
            </w:r>
            <w:r>
              <w:rPr>
                <w:sz w:val="24"/>
                <w:szCs w:val="24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.</w:t>
            </w:r>
            <w:r>
              <w:rPr>
                <w:sz w:val="24"/>
                <w:szCs w:val="24"/>
              </w:rPr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.</w:t>
            </w:r>
            <w:r>
              <w:rPr>
                <w:sz w:val="24"/>
                <w:szCs w:val="24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.. прыгуче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ускоре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– контрольное упражнение. Метание мяча на дальность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ыжки в длину с места, метать мяч на  даль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ыжки в длину с места, метать мяч на  да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.</w:t>
            </w:r>
            <w:r>
              <w:rPr>
                <w:sz w:val="24"/>
                <w:szCs w:val="24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  <w:r>
              <w:rPr>
                <w:sz w:val="24"/>
                <w:szCs w:val="24"/>
              </w:rPr>
              <w:t xml:space="preserve"> принимать и сохранять учебную задачу; адекватно воспринимать словесную оценку учител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,  прыгуче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30 м – контрольное упражнение. Перестроение из колонны по одному  в колонну по д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нтрольное упражнение – бег 30 м. . перестраиваться из колонны по одному в колонну по д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строение из колонны по одному в колонну по д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 из одной шеренги в д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яча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дальше бросит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выполнять основные движения в метании и в перестро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аиваться из одной шеренги в две. Метать различные предметы и мячи на дальность с места из различных по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на дальность – контрольное упражнение. Подтягивания на перекладин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мет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при подтягивании на переклади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ть  мячи на дальность с места из различных по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ться на перекладин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место в колонне. Челночный бег 3х10 м. п/и  «Лисы и куры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ерестроении, знать свое место в колонн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елночны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алого мяча из положения стоя 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 с элементами спортивных  игр (1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Инструктаж по ТБ</w:t>
            </w:r>
            <w:r>
              <w:rPr>
                <w:sz w:val="24"/>
                <w:szCs w:val="24"/>
              </w:rPr>
              <w:t xml:space="preserve"> во время занятий играми. Построение в колонну по одному. Подбрасывание и ловля мяча двумя руками.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ерестроении в колонну по одному. Подбрасывать и ловить мячи двумя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прыжками, мета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прыжками, метаниями. Подбрасывать и ловить мячи. Перестраиваться в колонну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>
          <w:trHeight w:val="2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 «Быстро встать в стро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прыжками, мета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в подвижные и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мяча о пол и ловля его одной руко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при ударе мяча о пол и ловле его одной ру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дары мяча о пол и ловить его одной ру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применять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и ловля мяча на месте в парах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передачу и ловлю мяча на месте в па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передачей и ловлей мя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на месте, ловля мяча отскочившего от пол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и «Бросай-поймай»</w:t>
            </w:r>
            <w:r>
              <w:rPr>
                <w:color w:val="FF0000"/>
                <w:sz w:val="24"/>
                <w:szCs w:val="24"/>
              </w:rPr>
              <w:t>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ведение мяча на месте и ловлю отскочившегося мяча от п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, связанные с ловлей и ведением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п/и «Бросай-поймай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прыжками, метаниями мяч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прыжками, метаниями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>
          <w:trHeight w:val="1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две шеренги по расчету. Ловля и передача мяча в движ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строевые коман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ть и передавать мяч в движе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мяч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ую стойку баскетболиста и правильно передвигать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ю мяча на ме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прыжки на двух ногах с продвижением вперед и перепрыгиванием справа и слева от шну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ам на двух ногах в различных пози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иг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яч водящем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с мяч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стойку баскетболиста и его передвижение приставным шаго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брасывание мяча одной рукой и ловля двумя ру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 при перебрасывании мяча одной рукой и ловить его двумя ру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 на основе игры «Мяч водяще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тоя на месте, передача и ловля. п/и «Мяч в корзин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 при ведении мяча стоя на месте, его передаче и ловл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п/и «Бросай - пойма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сай – пойм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ьба и бег парами. Забрасывание мяча в корзин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 при забрасывании мяча в корзин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брасывание мяча через шнур двумя руками из-за голов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 при перебрасывании мяча через шнур двумя руками из-за головы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-игра «Играй-играй мяч не теряй»,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 с бегом, с мяч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-играй мяч не теряй», «Мяч водяще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с элементами акробатики (21 час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в гимнастическом зал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роты на месте; Ходьба и бег врассыпную и с остановкой по сигналу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евые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sz w:val="24"/>
                <w:szCs w:val="24"/>
                <w:u w:val="single"/>
              </w:rPr>
              <w:t xml:space="preserve"> 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 три и перестроение в три шеренги. Ходьба и бег с перепрыгиванием через предмет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евые команды, правильно выполнять ходьбу и бег с перепрыгиванием через предме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учебных мотивов; предпочтение уроков «школьного» тип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сновных гимнастических снаряд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между предметами, ползание по гимнастической скамейке на живот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евые кома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кробатические элементы раздельно и в комби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на гимнастической лестнице и правильно выполнять ходьбу по гимнастической скамейке пар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ь при кувырке движения ног, туловища с одноименными и разноименными движениями р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сторон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гимнастической лестнице вверх, вниз, влево, вправо. Прыжки через  скакалку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выполнять движения – лазание по гимнастической лестнице. Прыгать через скакал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ов через скакалку. Развитие координационных способ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по звень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 скакалку.  Построение в круг на вытянутые рук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авильно выполнять прыжки через скакалку , построению в круг на вытянутые ру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– прыгать через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,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 по гимнастической стенке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, силовых способностей 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гимнастической стенке и канат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ть по наклонной скамейке  с опорой на руки.  Перелеезание через стопку мат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уменьшенной площади опоры с сохранением устойчивого равновесия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 при ходьбе по уменьшенной площади опоры с сохранением устойчивого равнове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в равнове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координационных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короткую скакалку на двух ногах. Лазанье по канату произвольным способом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движени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прыжков через скакалку и при лазании по канат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малыми мячами. Перестроения в три шерен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варианты игры в 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палкой. Повороты кругом стоя и при ходьбе на носк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строевые упражнения. Правильно выполнять ОРУ с гимнастической пал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 п/и «Два мороз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 «Дв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 из упора прис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вильно выполнять кувырок вперед из упора присе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 из упора присев. Стойка на лопатках с  поддержкой ,  согнув  ног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вильно выполнять стойку на лопатках с  поддержкой  согнув  но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ходьбе по гимнастической скамейке. Перешагиванию через набивные мячи, лазанию по канат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 с гимнастической палкой.  Кувырок вперед. Полоса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выполнять кувырок впер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 «Мост»  лежа на спине (со страховкой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технику выполнения кувырка впер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технику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а»  лежа на сп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особого интереса к новому, собственно школьному содержанию занятий;  проявление учебных мотив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1 п/г. Те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. Развитие самостоятельности в поиске решения различных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тестовую работ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обатика: «Мост» и стойка на лопа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рыгающие воробуш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 «Мост»   и стойку на лопатка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технику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а»   и стойки на лопат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: подтягивание в висе на перекладине; девочки - подтягивание в висе лежа. Комплексный Подвижная  игра: «У медведя во бор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 подтягивание в висе на перекладине (мальчики); девочки - подтягивание в висе леж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кробатические упраж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П/и «Через кочки и пене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выполнять строевые упраж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троевые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подготовка  (30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а поведения на уроках лыжной подготовки. Переноска лыж способом под руку; надевание лыж.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ереносить лы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хаживать за лыж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упражн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 на месте переступанием вокруг пяток лыж. Передвижение скользящим шагом  без палок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скользящим шагом  без п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и скользящий ша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 скользящим шагом 30 м. Игра  «Слушай сигнал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шаг без па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по кругу, чередуя ступающий и скользящий ша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Шире шаг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 по кругу, чередуя ступающий и скользящий ша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шаг с  палк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ющий шаг с широкими размахиваниями руками; с небольшого разбега ступающим шагом длительное скольжение на одной лыж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ступающим шаг ом с широкими размахиваниями руками; с небольшого разбега ступающим шагом длительное сколь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шаг без пал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д пологий уклон скользящим шагом без палок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под пологий уклон скользящим шагом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ы переступание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скользящим шагом с палками до 500 м в умеренном темп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эстафета «Кто самый быстрый?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скользящим шагом с палками до 500 м в умеренном темп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ы и спуски под склон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 вокруг носк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 переступанием вокруг нос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 лесенкой наискось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тупающим шагом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тупающим шаг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на лыжах до 1 к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 п/и «По мест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на лыжах до 1 к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высокой сто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ал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высокой стойк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«лесен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и «Слушай сигна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«лесенкой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низкой стойке. п/и «Слушай сигнал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низкой стойк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й двухшажный ход без пал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кого красивее снежинк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й двухшажный ход без пал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Шире шаг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й двухшажный ход без палок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 и спуски  с небольших  ск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с небольших скло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. п/и «Салки с домо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с палками под уклон. П/и «Накат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й двухшажный ход без п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с палками под укло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менный двухшажный ход без п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с небольших скло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переступа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с пал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с пал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самоконтроля при занятиях лыж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Снежные снайпе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, учиться самоконтролю при занятиях лыж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а лыж на плече. Игры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правильно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у лыж на плеч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ы на лы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1,5 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 «Снежные снайпе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1,5 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е снайпе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низкой стойке. Передвижение на лыжах до 1,5  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в низкой стойке, передвигаться на лыжах до 1,5  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 с небольших скл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 и спуски  с небольших скл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1,5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и «Кто быстрее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1,5 к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быстре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1,5 км в умеренном темп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, пройти дистанцию 1,5 к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ться на лыж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ДВИЖНЫЕ ИГРЫ С ЭЛЕМЕНТАМИ СПОРТИВНЫХ ИГР (13 ч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мещение в стойке на согнутых в коленном суставе ногах.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в шаге и беге, прыжок вверх толчком двумя ногами. «Мяч водящем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мини-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я и передача мяча двумя руками от груди; двумя руками с отскоком от по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 кого меньше мяче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мини-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: ловля и передача мяча двумя руками от груди,  после подбрасывания над собой. «Передал -садис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адать по мячу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в пар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остановками в шаге, с изменением направления движения.  П./и «Передал -садис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гать  с остановками в шаге, с изменением направления движения. 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л -садис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на месте в паре.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опади в обруч», «Мяч сосе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ди в обруч», «Мяч сосе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Пятнашки с освобождением», «Играй-играй мяч не теряй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и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нашки с освобождением», 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гаться по прямой:  выполнять свободный бег, ускорение, свободный бег (по звуковому сигналу)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иг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-играй мяч не теря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в широком шаге по сигналу при беге в среднем темп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Мяч сосед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 остановку в широком шаге по сигналу при беге в средне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гру: «Мяч сосед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Р.У. с мячом. Передачи в колоннах двумя руками , одной слева, одной справ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мяч в колоннах двумя руками , одной слева, одной спр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технику выполнения передачи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ведением и передачей мя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Школа мяч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я с передачей мяч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 «Школа мя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и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ОАТЛЕТИЧЕСКИЕ УПРАЖНЕНИЯ (11 ч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беге, метаниях и прыжках. Прыжки через скакал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ходьбе и беге; прыгать через скакалк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ть с максимальной скоростью, выполнять прыжки через скакал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заданном коридо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ходьбе и беге; бегать с высокого стар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й скоростью до 3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ть  и опускать туловища за 30секу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зн. </w:t>
            </w:r>
            <w:r>
              <w:rPr>
                <w:sz w:val="24"/>
                <w:szCs w:val="24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оммун. </w:t>
            </w:r>
            <w:r>
              <w:rPr>
                <w:sz w:val="24"/>
                <w:szCs w:val="24"/>
              </w:rPr>
              <w:t>формулировать собственн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заданном коридо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ах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в полную си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2 п/г. Те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особого интереса к новому, собственно школьному содержанию занятий;  проявление учебных мотивов. Развитие самостоятельности в поиске решения различных зад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из положения сед на полу; сгибание и разгибание рук в упоре леж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в полн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</w:t>
            </w:r>
            <w:r>
              <w:rPr>
                <w:sz w:val="24"/>
                <w:szCs w:val="24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гул. </w:t>
            </w:r>
            <w:r>
              <w:rPr>
                <w:sz w:val="24"/>
                <w:szCs w:val="24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4"/>
                <w:szCs w:val="24"/>
                <w:u w:val="single"/>
              </w:rPr>
              <w:t>Коммун</w:t>
            </w:r>
            <w:r>
              <w:rPr>
                <w:sz w:val="24"/>
                <w:szCs w:val="24"/>
              </w:rPr>
              <w:t>. задавать вопро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с мягким приземлением на обе ноги. Челночный бег (3х10 м). П/и «Лисы и куры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ах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в полн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 «Лисы и к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. Прыжки в длину с разбега (отталкиваться одной, приземляться на обе ноги). «Пятнашки», «Попрыгунчики-воробушк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в полн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ы: «Пятнашки», «Попрыгунчики-воробу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Круг-кружочек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прыж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в полную с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: «Круг-кружоче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500 м в умере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и «Так и та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беге на 500 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ть в умере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игру: «Так и та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500 м без учета времен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и «К своим флажкам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выполнять основные движения в беге на 1500 м в умеренном темп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ть в умеренном темпе без учета времени. Закрепить игру: «К своим флаж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отник и утки»,  « Воробьи и ворона». Соревн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 соревнован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одвиж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м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 и силовых способ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иложение 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4"/>
        <w:gridCol w:w="1804"/>
        <w:gridCol w:w="2790"/>
      </w:tblGrid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при изменении климатических услов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ание и смыкание приставными шаг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гимнастическими палками. Эстаф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с предметами. Иг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колонне по одному на указанные ориенти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. Эстаф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в прыжках: «Зайцы в огород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в прыжках: «Лисы и кур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бега: « К своим флажкам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бега: «Пятнашк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 метаний: « Кто дальше броси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 метаний: «Точный расче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  ловли и передачи мяча: « Играй, играй, мяч не теря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гра на совершенствование навыков   ловли и передачи мяча: «Мяч водящему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прыжками: «Прыгающие воробушки», «Лисы и кур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прыжками и бег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цы в огороде», «Лисы и кур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ячом: «Кто дальше броси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с изменением направления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и. «Охотники и утк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в пар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с ша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ловлей, передачей, ведением мяч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ловлей, передачей, ведением мяча: «Играй, играй, мяч не теря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бегом: «Пятнашки», «Два Мороз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Ловля и передача мяча. мяч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 Ловля и  передача мяча в парах. Игра «Школа мяч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роски мяча. Игра «Попади в обруч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льцо. Игра «Мяч в корзину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с места, с шага. Эстафеты с мяч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3 класс (3 часа в недел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59"/>
        <w:gridCol w:w="2043"/>
        <w:gridCol w:w="2146"/>
        <w:gridCol w:w="3299"/>
        <w:gridCol w:w="2031"/>
        <w:gridCol w:w="1704"/>
        <w:gridCol w:w="1225"/>
        <w:gridCol w:w="876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\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часов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Строевые упражнения. Виды ходьбы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Ходьба с изменением длины и частоты шагов, с перешагиванием через скамейк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изменением длины и частоты шагов. Ходьба в различном темпе под звуковые сигналы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 Ходьба с преодолением 3- 4 препятствий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приставными шагами, правым, левым боком, вперед. Прыжки с поворотом на 180 </w:t>
            </w:r>
            <w:r>
              <w:rPr>
                <w:sz w:val="24"/>
                <w:sz w:val="24"/>
                <w:szCs w:val="24"/>
              </w:rPr>
              <w:t xml:space="preserve">ْ </w:t>
            </w:r>
            <w:r>
              <w:rPr>
                <w:sz w:val="24"/>
                <w:szCs w:val="24"/>
              </w:rPr>
              <w:t>по разметкам, в высоту с хлопком в ладош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до 60 м. С изменением скорости. Бег с ускорением от20 до 30 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ходьбе и беге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горизонтальную и вертикальную цель. Бег зигзагом, в парах. Прыжки в высоту с 4-5 шагов, с высоты до 40 см.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горизонтальную и вертикальную цель. Бег зигзагом, в парах. Прыжки в высоту с 4-5 шагов, с высоты до 40 с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. Многоскоки (до 8). Метание мяча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. Эстафеты  прыжками на одной ног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прыжках и метан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часов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Ловля мяча в движение и на месте. Игра «Пустое мест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в движение и на месте. Игра «Пустое мест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 Ведение мяча с изменением направления шаго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едению мяча. Игры с ведением мяча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 бегом. Игры «Гонка мячей по кругу», «Овладей мячом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 бегом. Игры «Гонка мячей по кругу», «Овладей мячом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е, на месте, в квадратах, кругах. Игра «Мяч ловц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едения мяча. Игра «Космонавт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в движении и на месте. Игры «Белые медведи», «Космонавт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мяча в движении и на месте. Игры «Белые медведи», «Космонавт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Игры «Пустое место», «Удочка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Игры «Пустое место», «Удочка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Игры «Охотники и утки», «Вызов по имени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ведением мяча. Игра «Мяч ловц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 Игра «Прыжки по полосам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едением мяча. Игра «Подвижная цель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часов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Строевые упражнения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большими и малыми мячами, набивными мячами, гимнастическими палками, обруче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 группировке, стойка на лопатках, 2-3 кувырка вперед, мост из положения лежа на спин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в группировке, стойка на лопатках, 2-3 кувырка вперед, мост из положения лежа на спин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ед, Комбинация из элементов. Кувырок в сторону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элементов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 на гимнастической стенке, бревне, скамейк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выполнения комбин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освоенных элементов на гимнастической стенке, бревне, скамейк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наклонной скамейке. Перелазанье через бревно, кон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наклонной скамейке. Перелазанье через бревно, кон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. Приседания. Упор присев, упор стоя на колене, сед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канату. Приседания. Упор присев, упор стоя на колене, сед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наряд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«Шире шаг!», «Чаще шаг!», «Реже!». Ходьба приставными шагами, по бревну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диагонали, противоходом, змейкой. Русский медленный ша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«На первый второй, рассчитайтесь!». Построение в две шерен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носках и одной ноге. Ходьба приставными шагам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двух шеренг в два круга, шаги галопа в парах, польки. Сочетание изученных танцевальных  шагов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троевые команды, акробатические элементы раздельно и в комбинаци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</w:rPr>
              <w:t>Промежуточная аттестация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Административная контрольная работа за 1 п/г. Тест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час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Основы знаний. Переноска и надевание лыж. Повторение ступающего шага без палок и с палкам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  скользящего шага без палок, с широкой амплитудой. Поворот переступание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  скользящего шага без палок, с широкой амплитудой. Поворот переступание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 в эстафете с этапом до 150 м. Дистанция до 1000 м в среднем темп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 в эстафете с этапом до 150 м. Дистанция до 1000 м в среднем темп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с оббеганием флажка. Дистанция до 500м. Поворот переступанием на мест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000м в среднем темп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кользящий шаг с палками на дистанции 3000м с учителем в среднем темп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ая эстафета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 и с палками. Соревнования на дистанцию 1000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 и с палками. Соревнования на дистанцию 1000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двигаться на лыжах с палками и без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подъема «лесенкой». Прохождение дистанции 2 к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уска в высокой стойке. Игра «Смелее с горки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 до 500м, с палками до 1000м. Спуск в низкой стойк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без палок до 500м, с палками до 1000м. Спуск в низкой стойк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овая эстафета» со спуском и подъемом на склон. Игра на дистанции 200-250м;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дъемов, спусков, поворотов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 с палками, спуски в высокой, низкой стойках. Подъем «лесенкой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до 500м с применением изученных ходов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до 2км с  равномерной скоростью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на дистанции 300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пуски и подъемы на лыж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часов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 Передача и ловля мяча. Игра «Гонка мячей по круг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ловля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. Передача и ловля мяча. Игра «Гонка мячей по круг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, по прямой. Игры с ведением мяча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ведением мяча. Игра «Мяч ловц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е, на месте, в квадратах, кругах. Игра «Волк во рв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е, на месте, в квадратах, кругах. Игра «Волк во рву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«Космонавт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едения мяча. Игра «Снайпер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«Борьба за мяч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«Борьба за мяч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, по прямой. Игры «Овладей мячом», «Быстро и точн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, по прямой. Игры «Овладей мячом», «Быстро и точн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Игра «Снайпер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Игра «Снайпер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Игры «Перестрелка», «Снайпер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и в движение. Игры «Перестрелка», «Снайперы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Игра «Прыжки по полосам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Игра «Прыжки по полосам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и, на месте, в квадратах, кругах. «Быстро и точн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в движении, на месте, в квадратах, кругах. «Быстро и точно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по воротам с 3-4 м. соревнования с ведением мяча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гандбо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в мини-гандбол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цель в ходьбе, медленном бег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цель в ходьбе, медленном бег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воротам в футболе. Варианты игры в футбол. Основы знаний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футбо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воротам в футболе. Варианты игры в футбол. Основы знаний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в подвижные игры с бегом, прыжками, ведением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часов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Основы знаний. Бег с высоким подниманием бедра, захлестыванием голени назад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. Прыжки в длину с разбега. Бросок набивного мяча от груди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вращением вокруг своей оси на полусогнутых ногах. Тройной и пятерной прыжок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из-за головы. Игры с прыжками и осаливание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снизу - на дальность, на заданное расстояние. Дистанция 500м легким бего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снизу - на дальность, на заданное расстояние. Дистанция 500м легким бегом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снизу. Игры с прыжками. Многоразовые прыжки (до 10)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</w:rPr>
              <w:t>Промежуточная аттестация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Административная контрольная работа за 2 п/г. Тест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метани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на дальность. Бег на выносливость до 5мин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прыжк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применением прыжков, ведением мяча. Бег на выносливость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выбору детей. Задание на лето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выполнить движение в беге и прыжк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8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по физической культуре </w:t>
        <w:br/>
        <w:t xml:space="preserve">для учащихся 4 классов – 3 часа в неделю </w:t>
      </w:r>
    </w:p>
    <w:tbl>
      <w:tblPr>
        <w:tblW w:w="31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7"/>
        <w:gridCol w:w="1804"/>
        <w:gridCol w:w="2267"/>
        <w:gridCol w:w="709"/>
        <w:gridCol w:w="1275"/>
        <w:gridCol w:w="3826"/>
        <w:gridCol w:w="1983"/>
        <w:gridCol w:w="1276"/>
        <w:gridCol w:w="709"/>
        <w:gridCol w:w="2344"/>
        <w:gridCol w:w="2344"/>
        <w:gridCol w:w="2344"/>
        <w:gridCol w:w="2344"/>
        <w:gridCol w:w="2344"/>
        <w:gridCol w:w="2344"/>
        <w:gridCol w:w="2344"/>
      </w:tblGrid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 (24 часа)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АЯ АТЛЕТ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Ходьба и бе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Б на уроках л/а и кроссовой подготовки. Ходьба и бе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 на уроках по л/а и кроссовой подготовки.  Понятие об утомлении и переутомлении. Двигательный режим школьника. Ходьба под счет. Построение в шеренгу, колонну. Ходьба на носках, на пятках. Обычный бег. Игра «Займи своё место», «У ребят порядок строги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равильно выполнять основные движения в ходьбе и бег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ста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 в движении. Специальные беговые упражнения. Высокий старт с пробеганием отрезков от 10 – до 15 метров с изменением скорости. Бег со старта в гору 2 – 3 раза  до 20  метров. П/игра «Перемена мест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короткая дистанци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упражнения в  бег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 Бег 30 метров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 в движении. Специальные беговые упражнения.  Бег с высокого старта  в гору 2 -3   до 20  метров. Бег 30 метров с высокого старт – на результат. П/игра « Мы – веселые реб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высокий стар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бег на короткие ди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5,1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,7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5,3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6,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7,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ы из различных исходных по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ОРУ. Специальные беговые упражнения. Бег с ускорением (20 – 30 м) – 2 -3 раза в чередовании со спокойным бегом. Старты из различных И. П. до 30 – 40 метров.  Максимально быстрый бег на месте (сериями по 10– 15 с.).  П/ игра – «Вороны и вороб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арты из различных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разгон.  Челночный бег 3х10 м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«Вызов номеров». Специальные беговые упражнения. Скоростной бег до 40 метров – 2 – 3 раза. Бег 60  метров с максимальной скоростью 1 – 2 раза. П/игра: «Кто быстре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,8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9,3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,2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9,5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9,7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,8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Бег 60 метров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ОРУ на формирование осанки. Специальные беговые упражнения. Бег с ускорением 2 серии по 20 – 30 метров. Бег до 60 метров. – на результат.  Эстафеты, встречная эстафета – расстояние от  30 – 40 метров. Челночный бег 3х10 м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челночный бег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бегать  челночный бег 3х10м из различных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06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1,2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1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0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1,4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2,2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ыж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плекс с набивными мячами (до 1 кг)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. П/и «Прыжки по кочкам и пенёчкам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с набивными мячами (до 1 кг)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 – на результат. П/и «Прыжки по кочкам и пенёчкам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6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5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5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6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4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прыжковые упражнения. Прыжки на расстояние 60 – 110 см в полосу приземления шириной 30 см; Прыжки в длину с 5 – 7 шагов разбега (согнув ноги).  П /игра «Прыгающие воробу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Специальные прыжковые упражнения. Прыжки на расстояние 60 – 110 см в полосу приземления шириной 50 см; Прыжки в длину с 5 – 7 шагов разбега (согнув ноги).  П /игра «Прыгающие воробушк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«Караси и щуки». Специальные прыжковые упражнения. Прыжки на расстояние 80 – 130 см в полосу приземления шириной 30 см; Прыжки в длину с 5 – 7 шагов разбега (согнув ноги) – на результат.  П /игра «Воробьи ворон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7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3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21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25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2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9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ет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в горизонтальную ц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теннисным мячом комплекс. Специальные беговые упражнения. Разнообразные прыжки и многоскоки. 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 цель (1,5 х 1,5 м) с расстояния 5 – 6 метров.  П/и «Охотники и утк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 в горизонт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в вертикальную ц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эстафеты с мячами. Специальные беговые упражнения. Разнообразные прыжки и многоскоки. 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вертикальную  цель (1,5 х 1,5 м) с расстояния 5 – 6 метров.  П/и «Подвижная цел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 в вертик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места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для мышц плечевого пояса.  Метание  мяча на дальность и заданное расстояние с места. Развитие скоростно-силовых способностей. Игра «Попади в мяч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для мышц плечевого пояса.  Метание  мяча на дальность и заданное расстояние с 3 – 5 шагов разбега. Развитие скоростно-силовых способностей. Игра «Мяч сосед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для мышц плечевого пояса.  Метание  мяча на дальность и заданное расстояние с 3 – 5 шагов разбега. Развитие скоростно-силовых способностей. Игра «Передал – садис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разбега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на формирование осанки. Метание  мяча на дальность и заданное расстояние с 3 – 5 шагов разбега – на результат. Развитие скоростно-силовых способностей. Игра «Два мороз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8 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7 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чередовании с ходь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беговые упражнения. Многоскоки.  Смешанное передвижение (бег в чередовании с ходьбой) до 2000 метров. П/игра «Салки на одной ног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. Упражнения на релакс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горизонтальных и вертикальных  препятствий. Бег 1000 метров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на месте. Специальные беговые упражнения.  Бег с преодолением горизонтальных и вертикальных препятствий наступанием, перешагиванием и прыжком в шаге. Бег 1000 метров – на результат. П/игра «Угадай чей голос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аспределять силы по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4,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,0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,45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4,55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5,0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,52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пециальные беговые упражнения.  Бег с низкого старта в гору. Разнообразные прыжки и многоскоки. Переменный бег – 5 минут. П/игра «Волк во рв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ий бег. 6 – минутный бег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Чередование ходьбы и бега с изменением длины и частоты шагов.  Специальные беговые упражнения.  Бег 6 минут – на результат.  История возникновения «Олимпийских игр». П/игра «Тише мыш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2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0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850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050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9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прыжковые упражнения. Высокий старт с заданиями в парах. Медленный бег по слабо пересеченной местности до 2000 метров. П/игра «Волк во рв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2000 метров – уч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  на месте. Встречные эстафеты. Прыжки и пробегание через длинную скакалку. Кросс 2000 метров – на результат. П/игра «Угадай, чей голосок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бег 2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1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 (24 час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троевые упраж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 на уроках гимнастики. Акроба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ОРУ скакалкой. Прыжки через скакалку. Размыкание и смыкание приставными шагами. Группировка. Перекаты в группировке. Кувырок в сторону. Игра «Запрещенное движ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какалкой. Прыжки через скакалку.  Размыкание и смыкание приставными шагами. Кувырок вперед, стойка на лопатках, согнув ноги. Развитие координационных способностей. Игра «Запрещенное движение». Название основных гимнастических снаря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какалкой. Прыжки через скакалку.   Размыкание и смыкание приставными шагами. Повороты направо, налево.  Акробатика: группировка, перекаты в группировке – на результат. Кувырок вперед, стойка на лопатках. Игра «Совушка». 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ой. Прыжки через скакалку. Перестроение из колонны по одному в колонны по два. Кувырок вперед, стойка на лопатках. Игра «Фигуры». Повороты направо, нале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какалкой. Прыжки через скакалку. Перестроение из колонны по одному в колонны по два. Кувырок вперед, стойка на лопатках. Игра «Фигуры». Повороты направо, налев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какалкой. Прыжки через скакалку. Повороты направо, налево. Перестроение из колонны по одному в колонны по два. Акробатика: кувырок вперед, стойка на лопатках на результат.  Перекаты в группировке. Полоса препят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какалкой.  Строевые упражнения. Прыжки через скакалку. Из стойки на лопатках перекат вперед, кувырок в группировке в сторону. Полоса препятствия. Игра «Светофор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какалкой. Прыжки через скакалку. Акробатика: из стойки на лопатках перекат вперед, кувырок в группировке в сторону – на результат. Полоса препятствия. Игра «Светофор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Равновесие. Висы. Строевые упраж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весие. Висы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обручем. Перестроение по звеньям, по заранее установленным местам. Разновидности  ходьбы по рейке гимнастической скамейки.  Ходьба по бревну, перешагивая мячи, кубики.  Вис, стоя и лежа.  Игра «Змейка». Развитие силов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; висы и подтягивание в ви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е в равновесии на бревне. Наклон вперед из положения, сидя – те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Повороты направо, налево. Упражнения на мышцы живота, на гибкость. Игра «Змейка». Упражнение в равновесии при хождении по бревну (высотой 90 см.): ходьба на носках и повороты кругом на одной и обеих ногах.  Вис, стоя и лежа. Наклон вперед из положения, сидя на результат. П/игра «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; висы и подтягивание в ви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 см «3» - 2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3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равновесии на бревне. Висы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гимнастическими палками. Повороты. Выполнение команд «на два (4) шага разомкнись!». В висе спиной к гимнастической стенке поднимание согнутых и прямых ног.  Упражнение в равновесии на  бревне (высотой 90 см.): ходьба  и повороты, приседания и переход в упор присев, в упор на колено. Вис на согнутых руках.  Игра «Слушай сигнал». Развитие силов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упражнения, висы и подтягивание в ви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равновесии на бревне. Висы. Строевые упражнения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обручем.  В висе  на гимнастической стенке поднимание согнутых и прямых ног. Вис на согнутых руках.   Упражнение в равновесии на бревне (высотой 90 см.): ходьба  и повороты, приседания и переход в упор присев, в упор на колено, и седы с боку и верхом.  Выученные строевые упражнения – на результат. Игра «Слушай сигнал». Развитие силов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, упражнения в равновесии и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е в равновесии на бревне – уче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у гимнастической стенки.  В висе спиной к гимнастической стенке поднимание согнутых и прямых ног. Вис на прямых руках. Упражнение в равновесии на  бревне (высотой 90 см.) – на результат. Игра «Слушай сигнал». Развитие силов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роевые упражнения, упражнения в равновесии и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Лазание и перелезани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ание и перелез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гимнастическими палками. Лазание  по наклонной скамейке в упоре присев, в упоре стоя на коленях, подтягивание на руках, лежа на животе. Перелезание через коня. Игра «Ниточка и иголочка». Развитие силовых способностей. Сгибание рук в упоре лёж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ание и перелез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. Лазание по гимнастической стенке в горизонтальном направлении с поворотом на 360*.  Перелезание через горку матов,  через бревно и гимнастическую скамейку.  Сгибание рук, в упоре лежа, подтягивание из положения лежа.  Развитие силовых способностей. Игра «Ниточка и иголочка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парах. Лазание по наклонной скамейке, лежа на животе и подтягиваясь. Лазание по канату произвольным способом. Развитие силовых способностей. Полоса препятствия. Игра «Фигур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ие по канату. Сгибание рук в упоре, леж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Лазание по канату по канату произвольным способом. Лазание по гимнастической стенке в упоре присев и стоя на коленях. Подтягивание, лёжа на животе на гимнастической скамейке. Перелазание через горку матов, бревно, через коня  (полоса препятствия). Игра «Альпинисты». Сгибание рук в упоре, лежа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4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9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5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4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2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гимнастическими палками. Лазание по канату по канату произвольным способом. Лазание по гимнастической стенке в упоре присев и стоя на коленях. Подтягивание, лёжа на животе на гимнастической скамейке. Перелазание через горку матов, бревно, через коня  (полоса препятствия). Игра «Светофо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гимнастической палкой. Полоса препятствия. Работа по станциям. Игра «Три движения». Лазание по канату произвольным способом – на результат. Развитие силов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азание и перела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порный прыж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ые прыжки на горку гимнастических 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. Специальные прыжковые упражнения.  Дать понятие о разновидностях опорного прыжка.  Прыжки  с высоты и на высоту до 60 см с заданиями. Прыжки со скакалкой до 30 сек. П / игра «Удоч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ыжки со скакал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в скок в упор, стоя на колени на коз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внимание и гибкость. Прыжки на двух ногах на 180*, прыжки с высоты 70 см. Ознакомить с техникой разбега   П/ игра «Пустое мест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авильно соскок с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в скок в упор, стоя на колени на козла и соскок взмахом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.  Прыжки на двух ногах на 360*, прыжки с высоты 80 см. Совершенствовать разбег, учить отталкиванию и наскоку на козла в упор, стоя  на коленях.   П/ игра «Салки – выше ноги от земл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авильно наскок на предметы в упор, стоя на кол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1 п/г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 в скок в упор, стоя на колени на козла и соскок взмахом рук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на внимание. П/игра «Часики», «Кочки» Опорный прыжок в скок в упор, стоя на колени на козла и соскок взмахом рук – на результат. Упражнения на релакс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порный прыжок  на ко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2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 (29 часов)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ИЖНЫЕ ИГРЫ  С ЭЛЕМЕНТАМИ БАСКЕТБ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/Б на уроках подвижных игр. Стойки, передвижения, повор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ОРУ с мячом.  Стойка игрока; перемещение в стойке приставными шагами боком, лицом и спиной вперед; повороты без мяча и с мячом. Дать понятие игры баскетбол. Развитие координационных способностей. Игра «Бросай и пойма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работы с мяч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владеть мячом в процессе подвижных иг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и, передвижения, повороты, остановки. Подтягивание из вис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мячом.  Стойка игрока; перемещение в стойке приставными шагами боком, лицом и спиной вперед; повороты без мяча и с мячом, остановка двумя шагами и прыжком. Игра «Передача мячей в колоннах».  Правила игры в баскетбол  Подтягивание из виса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4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4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0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Специальные беговые упражнения. Комбинация из освоенных элементов техники передвижений (перемещения  в стойке, остановка, поворот). Ловля и передача мяча на месте двумя руками от груди, из – за головы, снизу.  Эстафеты с мячами. Игра «Мяч соседу»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вля и передача мяча на месте и с шагом.  Прыжки через скакалку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Специальные беговые упражнения. Комбинация из освоенных элементов техники передвижений (перемещения  в стойке, остановка, поворот). Ловля и передача мяча на месте и в движении с шагом двумя руками от груди, из – за головы, снизу.  Эстафеты с мячами. Игра «Мяч соседу».  Прыжки через скакалку за 1 минуту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, демонстрировать прыжки через ска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70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60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0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80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70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0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я и передача мяча со сменой мест. Ловля и передача мяча на месте – уч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 с мячом.  Комбинация из освоенных элементов техники передвижений. Передача  и ловля мяча в парах со сменой мест. Игра « Гонка мяча по кругу». «Передал - садись». Развитие координационных способност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мяча на месте правой и левой ру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ция из освоенных элементов техники передвижений. Ведение мяча на месте правой и левой рукой. Передача мяча в парах. Игра « Гонка мяча по кругу». «Передал – садись». Развитие вним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мяча на месте правой и левой рукой с зад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Ведение мяча на месте  правой и левой рукой в низкой, средней и высокой стойке.  Эстафеты с ведением мяча. Игра «Выбивной». Развитие вынослив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мяча  в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 с мячом. Варианты ловли и передачи мяча на месте и в движении. Ведение мяча на месте и в движении с заданиями.  Игра «Выбивной». Развит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мяча  в движении с заданиями. Ведение мяча –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арианты ловли и передачи мяча на месте и в движении.   Ведение мяча в движении с заданиями. Ведение мяча – на оценку.  Игра «Охотники и утки». Эстафеты с ведением мяч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сок мяча на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. Ведение мяча в движении.  Броски мяча в парах от груди, из – за головы, одной от плеча, двумя снизу, двумя руками от пола. Игра «Охотники и утки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, ловлей и передачей  мяча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 ша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Ведение мяча на месте и в движении. Броски мяча в шаге с заданиями. Игра «Мяч в обруч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сок мяча в движении. Поднимание туловища из положения, леж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 на месте и в движении. Броски мяча в баскетбольный щит. Передача в парах. Игра «Мяч в обруч». Поднимание туловища из положения, лежа за 30 секунд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, демонстрировать скоростно – силовые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8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5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 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6 ра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4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9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сок мяча в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. Повороты на месте с мячом в руках. Игра «Не давай мяч водящему».  Разновидности бросков мяча в кольцо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сок мяча в кольц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. Повороты на месте с мячом в руках. Игра «Не давай мяч водящему».  Разновидности бросков мяча в кольцо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кольцо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 в высокой стойке с изменением направления. Передачи мяча. Бросок мяча в кольцо с 3 метров – на результат. Игра в мини-баскетбо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 из 5 броско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альчики–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5» - 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раз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3» - 1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 в высокой стойке с изменением направления. Передача мяча одной рукой от плеча. Бросок мяча в кольцо. Игра в мини-баскетбол с применением всех изученных эле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, техникой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Ведение мяча в высокой стойке с изменением направления. Передача мяча одной рукой от плеча. Бросок мяча в кольцо. Игра в мини-баскетбол с применением всех изученных элементов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ы. Ведение мяча в высокой стойке с изменением направления. Передача мяча одной рукой от плеча. Бросок мяча в кольцо. Игра в мини-баскетбол с применением всех изученных эле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вижные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. Эстафеты с мячами. Игра «Бросай и поймай», «Удочка»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держать мяч и ловить мя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. Игры «На внимание», «Выбивной», «Огонь, вода, ястреб».  Развивать вним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кома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Прыжок в длину с мест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в движении.  Игры «Забегалы», «Выше ноги от земли», «Угадай чей голосок»  Прыжок в длину с места – на результат. Развитие прыгуче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мягко приземля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6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5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5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6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4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 на гимнастических скамейках Игра «Охотники и утки», «Караси и щука», «Два мороза». Развитие вынослив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честно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в парах.  Игры на внимание «Совушка», «Угадай, чей голосок», «Запрещенное дви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концентрировать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ы зверей.  Игра « Белые медведи», «Прыгающие воробушки», «Волк во рв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концентрировать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движные игры с элементами волейбол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ьба и бег с выполнением заданий по сигн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 в движении. Ходьба и бег с остановками и выполнением задания по сигналу. Правила игры в пионербол. Расстановка игроков на площадке. Переходы во время игры.  Игра «Перестрелка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игры в «Пионербол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расстановку игроков на площадке, пере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и игрока и пере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мячами.  Ходьба и бег с остановками и выполнением задания по сигналу. Стойки игрока и перемещения. Передача и ловля мяча через сетку.   Игра «Перестрелка» (с 4 мячам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ловлю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Действия игрока на площадке.  Передача мяча сверху двумя руками. Игра «Пионербо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равила пере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с мячами. Передача мяча сверху двумя руками. Игра «Пионербол»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облюдать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мяча сверху двумя руками с 3 метровой линии – уч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 Передача мяча через сетку двумя руками  3 метровой линии (линии нападения) – на результат. Игра «Пионербол». Развитие координационных способ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передачу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 из 5 бросков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альчики–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5» - 3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раз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3» - 1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3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 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часа)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АЯ АТЛЕТИКА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рыжок в высоту с разбег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/б на уроках л/а и кроссовой подготовки. Прыжок в высоту с прямого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/Б на уроках  л/а и кроссовой подготовке.  Комплекс с мячами 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. Прыжки с прямого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Б на занятиях по л/а и кроссов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технику прыжков на одной и двух н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  прыжки со скакалкой. Специальные прыжковые упражнения. Прыжок в высоту с прямого разбега. Уметь сочетать быстрый разбег с отталкиванием, на полное выпрямление толчковой ноги и туловища в момент отталкивания. Работа толчковой ноги и движения маховой ног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технику прыжка в высот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прыжковые упражнения. Прыжок в высоту с 2 – 3 шагов разбега. Работа толчковой ноги и движения маховой ноги.  Правильное отталкивание при выполнении прыжка в высоту.  Совершенствование техники приземления после ухода от планки. Эстаф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высоту с разбега – уч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 Специальные прыжковые упражнения. Серии прыжков на скакалке. Работа толчковой ноги и движения маховой ноги. Совершенствование техники приземления после ухода от планки. Прыжок в высоту с 7-9 шагов разбега способом «перешагивания»  – на  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ыгать в высоту с разбега способом «переша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70 см «3» - 6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8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7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чередовании с ходь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беговые упражнения. Многоскоки.  Смешанное передвижение (бег в чередовании с ходьбой) до 2000 метров. П/игра «Салки на одной ног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. Упражнения на релаксац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горизонтальных и вертикальных  препятствий. Бег 1000 метров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на месте. Специальные беговые упражнения.  Бег с преодолением горизонтальных и вертикальных препятствий наступанием, перешагиванием и прыжком в шаге. Бег 1000 метров – на результат. П/игра «Угадай чей голос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аспределять силы по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4,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,0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,45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4,55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5,0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5,52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Специальные беговые упражнения.  Бег с низкого старта в гору. Разнообразные прыжки и многоскоки. Переменный бег – 5 минут. П/игра «Волк во рв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ий бег. 6 – минутный бег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Чередование ходьбы и бега с изменением длины и частоты шагов.  Специальные беговые упражнения.  Бег 6 минут – на результат.  История возникновения «Олимпийских игр». П/игра «Тише мыш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2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0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850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050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9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прыжковые упражнения. Высокий старт с заданиями в парах. Медленный бег по слабо пересеченной местности до 2000 метров. П/игра «Волк во рв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 2000 метров – уч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У  на месте. Встречные эстафеты. Прыжки и пробегание через длинную скакалку. Кросс 2000 метров – на результат. П/игра «Угадай, чей голосок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бег 2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хник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АЯ АТЛЕТИ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Ходьба и бе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. Бег 30 метров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 в движении. Специальные беговые упражнения.  Бег с высокого старта  в гору 2 -3   до 20  метров. Бег 30 метров с высокого старт – на результат. П/игра « Мы – веселые ребя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высокий старт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выполнять бег на короткие ди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5,1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,7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5,3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6,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7,0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ы из различных исходных по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ОРУ. Специальные беговые упражнения. Бег с ускорением (20 – 30 м) – 2 -3 раза в чередовании со спокойным бегом. Старты из различных И. П. до 30 – 40 метров.  Максимально быстрый бег на месте (сериями по 10– 15 с.).  П/ игра – «Вороны и вороб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полнять старты из различных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разгон.  Челночный бег 3х10 м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«Вызов номеров». Специальные беговые упражнения. Скоростной бег до 40 метров – 2 – 3 раза. Бег 60  метров с максимальной скоростью 1 – 2 раза. П/игра: «Кто быстре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,8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9,3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,2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9,5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9,7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0,8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 Бег 60 метров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ОРУ на формирование осанки. Специальные беговые упражнения. Бег с ускорением 2 серии по 20 – 30 метров. Бег до 60 метров. – на результат.  Эстафеты, встречная эстафета – расстояние от  30 – 40 метров. Челночный бег 3х10 м – на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е «челночный бег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бегать  челночный бег 3х10м из различных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06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1,2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1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0,8с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1,4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2,2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Мет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в вертикальную ц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 эстафеты с мячами. Специальные беговые упражнения. Разнообразные прыжки и многоскоки. 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вертикальную  цель (1,5 х 1,5 м) с расстояния 5 – 6 метров.  П/и «Подвижная цел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 в вертика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места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для мышц плечевого пояса.  Метание  мяча на дальность и заданное расстояние с места. Развитие скоростно-силовых способностей. Игра «Попади в мяч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основные движения в метании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ние мяча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для мышц плечевого пояса.  Метание  мяча на дальность и заданное расстояние с 3 – 5 шагов разбега. Развитие скоростно-силовых способностей. Игра «Мяч сосед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5,30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,4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,10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5,45ми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5,5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6,10м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8 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7 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омежуточная аттестация. Административная контрольная работа за 2  п/г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гласованно   планировать свою  работу при выполнении те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иться простейшим способам контроля  за отдельными показателями физической подгото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ыж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–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с набивными мячами (до 1 кг)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 – на результат. П/и «Прыжки по кочкам и пенёчкам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6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5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5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16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145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-2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Специальные прыжковые упражнения. Прыжки на расстояние 60 – 110 см в полосу приземления шириной 30 см; Прыжки в длину с 5 – 7 шагов разбега (согнув ноги).  П /игра «Прыгающие воробу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-2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. Специальные прыжковые упражнения. Прыжки на расстояние 60 – 110 см в полосу приземления шириной 50 см; Прыжки в длину с 5 – 7 шагов разбега (согнув ноги).  П /игра «Прыгающие воробушк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– у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ны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«Караси и щуки». Специальные прыжковые упражнения. Прыжки на расстояние 80 – 130 см в полосу приземления шириной 30 см; Прыжки в длину с 5 – 7 шагов разбега (согнув ноги) – на результат.  П /игра «Воробьи ворон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7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23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21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sz w:val="24"/>
                <w:szCs w:val="24"/>
              </w:rPr>
              <w:t>«5» - 250 с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4» - 21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19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4</w:t>
            </w:r>
          </w:p>
        </w:tc>
        <w:tc>
          <w:tcPr>
            <w:tcW w:w="16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StrongEmphasis"/>
        </w:rPr>
        <w:t>Экранно-звуковые средства:</w:t>
      </w:r>
      <w:r>
        <w:rPr/>
        <w:t xml:space="preserve"> аудиозаписи в соответствии с программой обучения; </w:t>
      </w:r>
      <w:r>
        <w:rPr>
          <w:lang w:val="en-US"/>
        </w:rPr>
        <w:t>CD</w:t>
      </w:r>
      <w:r>
        <w:rPr/>
        <w:t>-диски с фильмами и мультфильмами, соответствующими тематике учебного  курса; слайды (мультимедийные презентации), соответствующие тематике учебного  курса.</w:t>
      </w:r>
      <w:r>
        <w:rPr>
          <w:rStyle w:val="StrongEmphasi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53975</wp:posOffset>
                </wp:positionV>
                <wp:extent cx="968756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начальных классов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редства ИКТ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/>
                              <w:t>автоматизированное  рабочее место учителя - 1; колонки - 2; экран с дистанционным управлением -1; ноутбуки (на рабочем месте ученика) - 5; видеоплеер-1; мультимедийный проектор-1; цифровой фотоаппарат-1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Цифровые образовательные ресурсы: </w:t>
                            </w:r>
                            <w:r>
                              <w:rPr/>
                              <w:t>электронные хрестоматии и энциклопедии; перечень поисковых систем; перечень Интернет-сайтов; интерактивные наглядные пособия (карты, схемы, таблицы и др., с которыми можно работать как на интерактивной доске, так и на персональном компьюте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82.8pt;mso-wrap-distance-left:9pt;mso-wrap-distance-right:9pt;mso-wrap-distance-top:0pt;mso-wrap-distance-bottom:0pt;margin-top:4.2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начальных классов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Средства ИКТ</w:t>
                      </w:r>
                      <w:r>
                        <w:rPr>
                          <w:rStyle w:val="StrongEmphasis"/>
                          <w:b w:val="false"/>
                        </w:rPr>
                        <w:t>:</w:t>
                      </w:r>
                      <w:r>
                        <w:rPr>
                          <w:rStyle w:val="StrongEmphasis"/>
                        </w:rPr>
                        <w:t xml:space="preserve"> </w:t>
                      </w:r>
                      <w:r>
                        <w:rPr/>
                        <w:t>автоматизированное  рабочее место учителя - 1; колонки - 2; экран с дистанционным управлением -1; ноутбуки (на рабочем месте ученика) - 5; видеоплеер-1; мультимедийный проектор-1; цифровой фотоаппарат-1.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 xml:space="preserve">Цифровые образовательные ресурсы: </w:t>
                      </w:r>
                      <w:r>
                        <w:rPr/>
                        <w:t>электронные хрестоматии и энциклопедии; перечень поисковых систем; перечень Интернет-сайтов; интерактивные наглядные пособия (карты, схемы, таблицы и др., с которыми можно работать как на интерактивной доске, так и на персональном компьютер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rStyle w:val="StrongEmphasis"/>
          <w:sz w:val="24"/>
          <w:szCs w:val="24"/>
        </w:rPr>
        <w:t>Учебно-практическое и лабораторное оборудование:</w:t>
      </w:r>
      <w:r>
        <w:rPr>
          <w:sz w:val="24"/>
          <w:szCs w:val="24"/>
        </w:rPr>
        <w:t xml:space="preserve"> Учебники по УМК «Школа России» В.И. Лях « Физическая культура» (1 - 4 класс), 2012 г.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ragraph">
                  <wp:posOffset>53975</wp:posOffset>
                </wp:positionV>
                <wp:extent cx="116014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8pt;mso-wrap-distance-left:9pt;mso-wrap-distance-right:9pt;mso-wrap-distance-top:0pt;mso-wrap-distance-bottom:0pt;margin-top:4.2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 з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>
          <w:rStyle w:val="StrongEmphasis"/>
        </w:rPr>
      </w:pPr>
      <w:r>
        <w:rPr/>
      </w:r>
    </w:p>
    <w:p>
      <w:pPr>
        <w:pStyle w:val="Style21"/>
        <w:jc w:val="both"/>
        <w:rPr/>
      </w:pPr>
      <w:r>
        <w:rPr>
          <w:rStyle w:val="StrongEmphasis"/>
        </w:rPr>
        <w:t>Учебно-практическое оборудование:</w:t>
      </w:r>
      <w:r>
        <w:rPr/>
        <w:t xml:space="preserve"> наборы для гимнастических упражнений  (включают стенку, скамейку, бревно, перекладину, палку, скакалку  и т.п.) комплект навесного оборудования (перекладина, мишени для метания, баскетбольные щиты); кегли; коврики; мячи (набивной 1 кг и 2 кг, мяч малый (теннисный), мяч малый (мягкий), мячи баскетбольные-5, волейбольные и футбольные-6); обручи-9; оборудование для прыжков в высоту и длину  (мат гимнастический, планка для прыжков в высоту, стойка для прыжков высоту, дорожка разметочная для прыжков в длину, рулетка измерительная); флажки; оборудование для игры в волейбол; лыжи, палки, ботинки лыжные -20 пар; маты гимнастические-6;  козёл гимнастический-1; беговая дорожка-1;  велотренажёр-1; элептический тренажёр-1; лазерный стрелковый тренажёр-2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Спортивная площадка</w:t>
      </w:r>
    </w:p>
    <w:p>
      <w:pPr>
        <w:pStyle w:val="Style21"/>
        <w:tabs>
          <w:tab w:val="clear" w:pos="708"/>
          <w:tab w:val="left" w:pos="570" w:leader="none"/>
        </w:tabs>
        <w:jc w:val="both"/>
        <w:rPr/>
      </w:pPr>
      <w:r>
        <w:rPr>
          <w:rStyle w:val="StrongEmphasis"/>
        </w:rPr>
        <w:t>Учебно-практическое оборудование:</w:t>
      </w:r>
      <w:r>
        <w:rPr/>
        <w:t xml:space="preserve"> лабиринт СО 202 -1; спортивный комплекс СО 1.15-1; стенка для перелазания СО 4.12-1; стенка для метания СО 4.011-1; брусья со 501-1; лиана СО 1.241-1; бумбревно СО 5.12-1; стойка волейбольная с сеткой СО 5.05-1; спортивный комплекс СО 1.19-1.</w:t>
      </w:r>
    </w:p>
    <w:p>
      <w:pPr>
        <w:pStyle w:val="Style21"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>Стадион</w:t>
      </w:r>
    </w:p>
    <w:p>
      <w:pPr>
        <w:pStyle w:val="Style21"/>
        <w:tabs>
          <w:tab w:val="clear" w:pos="708"/>
          <w:tab w:val="left" w:pos="570" w:leader="none"/>
        </w:tabs>
        <w:jc w:val="both"/>
        <w:rPr/>
      </w:pPr>
      <w:r>
        <w:rPr>
          <w:rStyle w:val="StrongEmphasis"/>
        </w:rPr>
        <w:t>Учебно-практическое оборудование:</w:t>
      </w:r>
      <w:r>
        <w:rPr>
          <w:rStyle w:val="StrongEmphasis"/>
          <w:b w:val="false"/>
        </w:rPr>
        <w:t xml:space="preserve"> беговая дорожка, оборудованное место для прыжков в длину, футбольные ворота, стадион для мини-футбола, площадка волейбольная.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25" w:right="357" w:gutter="0" w:header="0" w:top="142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jestic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temhits">
    <w:name w:val="itemhits"/>
    <w:qFormat/>
    <w:rPr/>
  </w:style>
  <w:style w:type="character" w:styleId="Appleconvertedspace">
    <w:name w:val="apple-converted-space"/>
    <w:qFormat/>
    <w:rPr/>
  </w:style>
  <w:style w:type="character" w:styleId="Itemdatemodified">
    <w:name w:val="itemdatemodified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45:00Z</dcterms:created>
  <dc:creator>Школа</dc:creator>
  <dc:description/>
  <cp:keywords/>
  <dc:language>en-US</dc:language>
  <cp:lastModifiedBy>Alexei</cp:lastModifiedBy>
  <cp:lastPrinted>2016-12-08T09:20:00Z</cp:lastPrinted>
  <dcterms:modified xsi:type="dcterms:W3CDTF">2017-11-06T21:57:00Z</dcterms:modified>
  <cp:revision>8</cp:revision>
  <dc:subject/>
  <dc:title/>
</cp:coreProperties>
</file>